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xx2021, </w:t>
      </w:r>
      <w:r>
        <w:rPr>
          <w:sz w:val="22"/>
          <w:szCs w:val="22"/>
        </w:rPr>
        <w:t xml:space="preserve">č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 xml:space="preserve">jiri.pimpara@rumburk.cz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3, 607 088 2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 plnění dodávek:</w:t>
        <w:tab/>
        <w:tab/>
        <w:t xml:space="preserve">Ing. Dagmar Mertlová,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dboru regionálního rozvoje a investic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>dagmar.mertlova@rumburk.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33, 725 712 73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schodolezu pro veřejnou zakázk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Infrastruktura ZŠ Tyršova v Rumburku - modernizace učebny fyziky a chemie – dodávka schodolezu</w:t>
      </w:r>
      <w:r>
        <w:rPr>
          <w:rFonts w:cs="Times New Roman" w:ascii="Times New Roman" w:hAnsi="Times New Roman"/>
          <w:b/>
        </w:rPr>
        <w:t>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případná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30.09.2021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ZŠ Tyršova 1066/2, 408 01 Rumbur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požadovanými certifikáty (pokud je kupující stanovil).  Prodávající předá kupujícímu níže zmíněné doklady v českém jazyce do 10 pracovních dnů od převzet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y zařizovacích předmětů a dodaných spotřebič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 a údržbě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výrobce o jakosti a kompletnosti výrob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Sb., o cenách, ve znění pozdějších předpisů, 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dodání kompletního a bezvadného předmětu kupní smlouvy bude vystavena faktura prodávajícímu – daňový doklad. Podkladem pro vystavení této faktury a její nedílnou součástí bude předávací protokol nebo dodací list potvrzený oběma stranami, který musí obsahovat soupis a množství dodaného zboží, a to v souladu s přílohou č. 2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15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IČ a DIČ objednatele a zhotovitele, jejich přesné názvy a sídl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útvaru, který případ likviduje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soupis a množství dodaného zboží</w:t>
      </w:r>
    </w:p>
    <w:p>
      <w:pPr>
        <w:pStyle w:val="Npods45"/>
        <w:numPr>
          <w:ilvl w:val="0"/>
          <w:numId w:val="13"/>
        </w:numPr>
        <w:spacing w:before="120" w:after="240"/>
        <w:rPr>
          <w:sz w:val="22"/>
        </w:rPr>
      </w:pPr>
      <w:r>
        <w:rPr>
          <w:sz w:val="22"/>
        </w:rPr>
        <w:t>číslo a název projektu (informace jsou uvedeny v zápatí první strany smlouvy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min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,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0,1 % z celkové částky v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,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dávající je zavázán k povinnosti po dobu 10 let od finančního ukončení projektu, minimálně však do 31. 12. 2030, </w:t>
      </w:r>
      <w:r>
        <w:rPr>
          <w:rFonts w:cs="Times New Roman" w:ascii="Times New Roman" w:hAnsi="Times New Roman"/>
          <w:szCs w:val="24"/>
        </w:rPr>
        <w:t>archivovat originální vyhotovení Smlouvy včetně jejích dodatků, originály účetních dokladů a dalších dokladů vztahujících se k realizaci předmětu této Smlouvy. Po tuto dobu bude dodavatel povinen umožnit osobám oprávněným k výkonu kontroly projektů provést kontrolu dokladů souvisejících s plněním této Smlouvy.</w:t>
      </w:r>
    </w:p>
    <w:p>
      <w:pPr>
        <w:pStyle w:val="Npods45"/>
        <w:numPr>
          <w:ilvl w:val="0"/>
          <w:numId w:val="9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9"/>
        </w:numPr>
        <w:spacing w:lineRule="auto" w:line="276" w:before="0" w:after="12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byla schválena na XX. schůzi Rady města Rumburk dne XX.XX.2021 usnesením č. XXXX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Výzva k podání nabídky a zadávací dokumentace ze dne XX.XX.2021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– Rozpočet schodolezu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 Rumburku dne:                                                                     V …………………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Jiří Pimpara</w:t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>místostarosta města Rumburk</w:t>
        <w:tab/>
        <w:t xml:space="preserve"> 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 xml:space="preserve">Projekt: </w:t>
    </w:r>
    <w:r>
      <w:rPr>
        <w:bCs/>
        <w:sz w:val="20"/>
        <w:szCs w:val="16"/>
      </w:rPr>
      <w:t>„</w:t>
    </w:r>
    <w:bookmarkStart w:id="0" w:name="_Hlk41988218"/>
    <w:r>
      <w:rPr>
        <w:bCs/>
        <w:color w:val="000000"/>
        <w:sz w:val="20"/>
        <w:szCs w:val="16"/>
      </w:rPr>
      <w:t>Infrastruktura ZŠ Tyršova v Rumburku - modernizace učebny fyziky</w:t>
    </w:r>
    <w:bookmarkEnd w:id="0"/>
    <w:r>
      <w:rPr>
        <w:bCs/>
        <w:color w:val="000000"/>
        <w:sz w:val="20"/>
        <w:szCs w:val="16"/>
      </w:rPr>
      <w:t xml:space="preserve"> a chemie“</w:t>
    </w:r>
    <w:r>
      <w:rPr>
        <w:bCs/>
        <w:sz w:val="20"/>
        <w:szCs w:val="16"/>
      </w:rPr>
      <w:t xml:space="preserve"> </w:t>
    </w:r>
  </w:p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>R</w:t>
    </w:r>
    <w:r>
      <w:rPr>
        <w:bCs/>
        <w:sz w:val="20"/>
        <w:szCs w:val="16"/>
      </w:rPr>
      <w:t xml:space="preserve">egistrační číslo: </w:t>
    </w:r>
    <w:r>
      <w:rPr>
        <w:bCs/>
        <w:color w:val="000000"/>
        <w:sz w:val="20"/>
        <w:szCs w:val="16"/>
      </w:rPr>
      <w:t>CZ.06.4.59/0.0/0.0/16_075/0014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A7EF-5CBC-48DA-A563-960D3B1C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087</Words>
  <Characters>12318</Characters>
  <CharactersWithSpaces>1437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3:00Z</dcterms:created>
  <dc:creator>AK</dc:creator>
  <dc:description/>
  <dc:language>en-US</dc:language>
  <cp:lastModifiedBy>Marus</cp:lastModifiedBy>
  <cp:lastPrinted>2019-06-10T06:39:00Z</cp:lastPrinted>
  <dcterms:modified xsi:type="dcterms:W3CDTF">2021-03-11T16:52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