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cs-CZ"/>
        </w:rPr>
        <w:t>Kupní smlouva</w:t>
      </w:r>
    </w:p>
    <w:p>
      <w:pPr>
        <w:pStyle w:val="Heading5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uzavřená podle § 2079 a násl. zákona č. </w:t>
      </w:r>
      <w:r>
        <w:rPr>
          <w:sz w:val="22"/>
          <w:szCs w:val="22"/>
          <w:lang w:val="cs-CZ"/>
        </w:rPr>
        <w:t>89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2</w:t>
      </w:r>
      <w:r>
        <w:rPr>
          <w:sz w:val="22"/>
          <w:szCs w:val="22"/>
        </w:rPr>
        <w:t xml:space="preserve"> Sb.,</w:t>
      </w:r>
      <w:r>
        <w:rPr>
          <w:sz w:val="22"/>
          <w:szCs w:val="22"/>
          <w:lang w:val="cs-CZ"/>
        </w:rPr>
        <w:t xml:space="preserve"> občanský zákoník,</w:t>
      </w:r>
      <w:r>
        <w:rPr>
          <w:sz w:val="22"/>
          <w:szCs w:val="22"/>
        </w:rPr>
        <w:t xml:space="preserve"> ve znění </w:t>
      </w:r>
      <w:r>
        <w:rPr>
          <w:sz w:val="22"/>
          <w:szCs w:val="22"/>
          <w:lang w:val="cs-CZ"/>
        </w:rPr>
        <w:t>pozdějších předpisů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 kupujícího</w:t>
      </w:r>
      <w:r>
        <w:rPr>
          <w:b/>
          <w:sz w:val="22"/>
          <w:szCs w:val="22"/>
        </w:rPr>
        <w:t xml:space="preserve">: xx2021, </w:t>
      </w:r>
      <w:r>
        <w:rPr>
          <w:sz w:val="22"/>
          <w:szCs w:val="22"/>
        </w:rPr>
        <w:t xml:space="preserve">čj.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prodávajícího: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60"/>
        <w:rPr>
          <w:rFonts w:ascii="Times New Roman" w:hAnsi="Times New Roman"/>
        </w:rPr>
      </w:pPr>
      <w:r>
        <w:rPr>
          <w:rFonts w:ascii="Times New Roman" w:hAnsi="Times New Roman"/>
        </w:rPr>
        <w:t>SMLUVNÍ STRA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  <w:tab/>
        <w:tab/>
        <w:tab/>
        <w:tab/>
        <w:t>Město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  <w:t>002 61 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  <w:t>CZ00261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ab/>
        <w:tab/>
        <w:tab/>
        <w:t>Jiřím Pimparou, místostarostou mě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 xml:space="preserve">jiri.pimpara@rumburk.cz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13, 607 088 23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ab/>
        <w:t>Komerční banka a.s., pobočka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  <w:t>78-5141630287/01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pro zasílání korespondence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. daňových dokladů:</w:t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k pověřený jednání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smluvních plnění dodávek:</w:t>
        <w:tab/>
        <w:tab/>
        <w:t xml:space="preserve">Ing. Dagmar Mertlová, </w:t>
      </w:r>
    </w:p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Odboru regionálního rozvoje a investic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>dagmar.mertlova@rumburk.c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33, 725 712 73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Kupující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ovník pověřený jednáním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ve věcech smluvních plnění dodávek:</w:t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Prodávající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x-none"/>
        </w:rPr>
      </w:pPr>
      <w:r>
        <w:rPr>
          <w:b/>
          <w:sz w:val="22"/>
          <w:lang w:val="x-none"/>
        </w:rPr>
      </w:r>
      <w:r>
        <w:br w:type="page"/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KLADNÍ USTANOVEN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uzavřena dle § 2079 a násl. zákona č. 89/2012 Sb., občanský zákoník (dále jen „občanský zákoník"), ve znění pozdějších předpisů; práva a povinnosti stran touto smlouvou neupravená se řídí příslušnými ustanoveními občanského zákoníku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údaje uvedené v čl. 1. této smlouvy jsou v souladu s právní skutečností v době uzavření smlouvy. Smluvní strany se zavazují, že změny dotčených údajů oznámí bez prodlení písemně druhé smluvní straně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smlouvy je </w:t>
      </w:r>
      <w:r>
        <w:rPr>
          <w:rFonts w:cs="Times New Roman" w:ascii="Times New Roman" w:hAnsi="Times New Roman"/>
          <w:bCs/>
        </w:rPr>
        <w:t xml:space="preserve">dodávka výukových pomůcek a IT zařízení včetně potřebné montáže pro veřejnou zakázku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Infrastruktura ZŠ Tyršova v Rumburku - modernizace učebny fyziky a chemie – dodávka IT a výukových pomůcek</w:t>
      </w:r>
      <w:r>
        <w:rPr>
          <w:rFonts w:cs="Times New Roman" w:ascii="Times New Roman" w:hAnsi="Times New Roman"/>
          <w:b/>
        </w:rPr>
        <w:t>“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 xml:space="preserve">Prodávající se zavazuje dodat kupujícímu zboží dle parametrů uvedených v příloze č. 2 této smlouv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>Součástí dodávky je též doprava do místa plnění a montáž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DODACÍ PODMÍNKY A MÍSTO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kupujícímu smluvené zboží podle předmětu smlouvy </w:t>
      </w:r>
      <w:r>
        <w:rPr>
          <w:rFonts w:cs="Times New Roman" w:ascii="Times New Roman" w:hAnsi="Times New Roman"/>
          <w:b/>
        </w:rPr>
        <w:t>nejpozději do 30.09.2021</w:t>
      </w:r>
      <w:r>
        <w:rPr>
          <w:rFonts w:cs="Times New Roman" w:ascii="Times New Roman" w:hAnsi="Times New Roman"/>
        </w:rPr>
        <w:t xml:space="preserve"> a kupující se zavazuje zboží převzít a uhradit. Dřívější dodávka je dovolena s upozorněním, že zboží bude dodáno dřív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ZŠ Tyršova 1066/2, 408 01 Rumbur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m dodávky se rozumí předání a převzetí kompletního bezvadného zboží v místě plnění a potvrzení předávacího protokolu nebo dodacího listu, ve kterém bude potvrzeno množství, kompletnost a nepoškozenost zboží oběma smluvními stranam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kupujícímu zboží nové, nepoužívané, s požadovanými certifikáty (pokud je kupující stanovil).  Prodávající předá kupujícímu níže zmíněné doklady v českém jazyce do 10 pracovních dnů od převzetí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listy zařizovacích předmětů a dodaných spotřebičů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 použití a údržbě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výrobce o jakosti a kompletnosti výrob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Prodávající prohlašuje, že zboží nemá právní vady ve smyslu § 1920 a násl. občanského zákoníku.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CHOD VLASTNICTV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ké právo k předmětu smlouvy přechází na kupujícího dnem převzetí zboží.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KUPNÍ CENA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yla sjednána při potvrzení návrhu této smlouvy mezi smluvními stranami </w:t>
        <w:br/>
        <w:t>ve smyslu zákona č. 526/1990 Sb., o cenách, ve znění pozdějších předpisů, jako cena maximální, konečná pro sjednaný předmět smlouvy nepřekročitelná, zahrnující veškeré náklady zejména na dopravu do místa plnění, balné, clo, inflační, měnové a cenové výkyvy, pojištění, licenčních a autorských poplatků apod.  Cena za zboží včetně DPH se stanovuje připočtením sazeb DPH platných v den fakturace podle zákona č. 235/2004 Sb., o dani z přidané hodnoty, ve znění pozdějších předpisů.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ceně za celou dodávku: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ez DPH:……………….……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PH 21 %: ………………….…………………………..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včetně DPH: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cena slovy: </w:t>
      </w:r>
      <w:r>
        <w:rPr>
          <w:b/>
          <w:sz w:val="22"/>
          <w:szCs w:val="22"/>
          <w:highlight w:val="yellow"/>
        </w:rPr>
        <w:t>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run českých)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TEBNÍ A FAKTURAČNÍ PODMÍNKY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dodání kompletního a bezvadného předmětu kupní smlouvy bude vystavena faktura prodávajícímu – daňový doklad. Podkladem pro vystavení této faktury a její nedílnou součástí bude předávací protokol nebo dodací list potvrzený oběma stranami, který musí obsahovat soupis a množství dodaného zboží, a to v souladu s přílohou č. 2 a 3 této smlouvy. Fakturační adresa na faktuře bude sídlo kupujícího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uhradí kupní cenu na základě faktur, které musí obsahovat všechny náležitosti daňového dokladu podle § 29 a násl. zákona č. 235/2004 Sb. o dani z přidané hodnoty, ve znění pozdějších předpisů, podle občanského zákoníku (např. § 435) a dle z. č. 563/1991 Sb., o účetnictví, ve znění pozdějších předpisů. Pokud faktura nebude mít náležitosti dle výše uvedeného zákona nebo bude vystavena na částku, která je v rozporu s článkem čl. 6 odst. 2 této kupní smlouvy, nebo bude obsahovat neoprávněně fakturované položky či chyby, může ji kupující vrátit zpět prodávajícímu k opravě nebo doplnění. Lhůta splatnosti, která činí 15 dní ode dne doručení faktury do sídla kupujícího, případně začíná dnem doručení opravené nebo doplněné faktury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Kromě náležitostí stanovených platnými právními předpisy pro daňový doklad je druhá smluvní strana povinna uvést ve faktuře i tyto údaje: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a datum vystavení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smlouvy a datum jejího uzavření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předmět smlouvy, jeho přesnou specifikaci (nestačí odkaz na číslo smlouvy)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banky a číslo účty, na který musí být zaplacen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lhůta splatnosti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osoby, která fakturu vyhotovila, včetně jejího podpisu a kontaktního telefonu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IČ a DIČ objednatele a zhotovitele, jejich přesné názvy a sídl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útvaru, který případ likviduje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soupis a množství dodaného zboží</w:t>
      </w:r>
    </w:p>
    <w:p>
      <w:pPr>
        <w:pStyle w:val="Npods45"/>
        <w:numPr>
          <w:ilvl w:val="0"/>
          <w:numId w:val="13"/>
        </w:numPr>
        <w:spacing w:before="120" w:after="240"/>
        <w:rPr>
          <w:sz w:val="22"/>
        </w:rPr>
      </w:pPr>
      <w:r>
        <w:rPr>
          <w:sz w:val="22"/>
        </w:rPr>
        <w:t>číslo a název projektu (informace jsou uvedeny v zápatí první strany smlouvy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ba se uskuteční mezibankovním převodem mezi bankou kupujícího a bankou prodávajícího z účtu kupujícího na účet prodávajícího, uvedených v záhlaví smlouvy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ČNÍ PODMÍNKY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poskytuje ve smyslu § 2113 a násl. občanského zákoníku kupujícímu záruku za jakost zboží. Záruka spočívá v tom, že zboží, jakož i jeho veškeré části i jednotlivé komponenty, budou po záruční dobu způsobilé k účelu. Záruční doba počíná dnem převzetí zboží kupujícím a trvá minimálně </w:t>
      </w:r>
      <w:r>
        <w:rPr>
          <w:b/>
          <w:sz w:val="22"/>
          <w:szCs w:val="22"/>
        </w:rPr>
        <w:t xml:space="preserve">36 měsíců </w:t>
      </w:r>
      <w:r>
        <w:rPr>
          <w:bCs/>
          <w:sz w:val="22"/>
          <w:szCs w:val="22"/>
        </w:rPr>
        <w:t>u interaktivního setu</w:t>
      </w:r>
      <w:r>
        <w:rPr>
          <w:sz w:val="22"/>
          <w:szCs w:val="22"/>
        </w:rPr>
        <w:t xml:space="preserve"> a učitelského monitoru a min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ěsíců </w:t>
      </w:r>
      <w:r>
        <w:rPr>
          <w:bCs/>
          <w:sz w:val="22"/>
          <w:szCs w:val="22"/>
        </w:rPr>
        <w:t>u ostatního zboží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Reklamačním místem je místo plnění, kde prodávající reklamaci vyřídí. V případě, že reklamace nemůže být vyřízena v místě plnění, prodávající na své náklady reklamované zboží přepraví do místa vyřízení reklamace a následně přepraví zpět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Vady zjištěné v průběhu záruční lhůty musí být reklamovány telefonicky nebo písemně (e-mailem). Prodávající se zavazuje odstranit v záruční době veškeré závady, popř. provést výměnu zboží za nové, nepoškozené, nejpozději do 30 dnů. Po dobu odstraňování závad záruka neběží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nelze závady odstranit a ani provést výměnu z důvodu ukončení výroby dodané verze zboží, bude kupujícímu vrácena kupní cena za reklamované zboží ve 100 % výši formou dobropisu. 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může též kupujícímu nabídnout podobný výrobek a je na rozhodnutí kupujícího, zda takovouto nabídku přijme, nebo zvolí vrácení kupní ceny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V případě že se kupující rozhodne pro vrácení kupní ceny u reklamovaného výrobku dle článku 8 odst. 5, je prodávající povinen do pěti pracovních dnů vystavit a odeslat dobropis se splatností 21 dnů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POVĚDNOST ZA ŠKODU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>Vznikne-li kupujícímu nebo třetí osobě v důsledku vady výrobku nebo porušení smluvních povinností ze strany prodávajícího škoda na majetku, odpovídá prodávající za škodu v plném rozsahu, a to za každou škodu či za více škod spolu souvisejících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Vznikne-li kupujícímu nebo třetí osobě v důsledku vady výrobku nebo porušení smluvních povinností ze strany prodávajícího škoda na zdraví nebo dojde k usmrcení, odpovídá prodávající za škodu v neomezeném rozsahu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Prodávající odpovídá v plném rozsahu za škodu na zdraví včetně smrti nebo za škodu na jiné věci, způsobenou vadou výrobku vzniklou kupujícímu nebo třetí osobě a je povinen nahradit škodu v jakékoli výši (finanční limit uvedený v ustanovení § 2939 odst. 3 občanského zákoníku je tímto ujednáním vyloučen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POKUTY A ÚROK Z PRODLENÍ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se zavazuje uhradit kupujícímu smluvní pokutu ve výši </w:t>
      </w:r>
      <w:r>
        <w:rPr>
          <w:b/>
          <w:sz w:val="22"/>
          <w:szCs w:val="22"/>
        </w:rPr>
        <w:t>0,1 % z celkové částky v Kč</w:t>
      </w:r>
      <w:r>
        <w:rPr>
          <w:sz w:val="22"/>
          <w:szCs w:val="22"/>
        </w:rPr>
        <w:t xml:space="preserve"> za každý i započatý den prodlení v těchto případech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termínu dodávky kompletního a bezvadného zboží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stanoveného termínu k odstranění závad zboží, popř. neprovedení jeho výměny v záruční době dle čl. 8 odst. 3 této smlouv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placení dobropisu dle čl. 8 odst. 4, 5, 6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a, která se dostane vzhledem k 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oprávněn požadovat náhradu škody v plné výši. Ujednání o smluvní pokutě na povinnost nahradit škodu nemá vliv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Smluvní pokuta je splatná do 30 dnů po doručení oznámení o uložení smluvní poku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je povinen uhradit smluvní pokutu, i když porušení smluvní povinnosti zakládající nárok kupujícího na smluvní pokutu sám nezavinil (princip objektivní odpovědnost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Při nedodržení termínu splatnosti řádně vystavené faktury – daňového dokladu je prodávající oprávněn požadovat po kupujícím úhradu úroku z prodlení z dlužné částky. Výše úroku z prodlení odpovídá ročně výši repo sazby stanovené Českou národní bankou pro první den kalendářního pololetí, v němž došlo k prodlení, zvýšené o 8 procentních bo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Smluvní strany se dohodly, že případné smluvní pokuty lze výlučně z podnětu kupujícího započíst oproti kupní ceně a tu bez dalšího o výši smluvní pokuty snížit; dále se smluvní strany dohodly, že ve smyslu § 2048 in fine občanského zákoníku může být smluvní pokuta výlučně z podnětu kupujícího a po vzájemné dohodě uhrazena rovněž formou jiného plnění než peněžitého (např. věcné plnění, poskytnutí služby apod.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STOUPENÍ OD SMLOUVY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jsou oprávněny odstoupit od smlouvy z důvodů uvedených v této smlouvě a dále z důvodů uvedených v občanském zákoníku, a to zejména v případě podstatného porušení smlouv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pokládají za podstatné porušení smlouvy zejmé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zboží ani týden po uplynutí dodací lhůt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náhradního zboží do uplynutí dodací lhůty uvedené v článku 8 odst. 3 po vrácení vadného zbo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lení s úhradou déle než 2 měsíce ode dne splatnosti faktury – v tomto případě je kupující povinen ke dni odstoupení vrátit prodávajícímu zboží, které nebylo uhrazeno,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ržení smluvních podmínek garantujících vlastnosti a kvalitu zboží dle specifikace ve smlouvě (včetně specifikace, technických podmínek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dále oprávněn odstoupit od smlouvy, jestliže bylo vyhlášeno insolvenční řízení na majetek prodávajícího nebo hrozí-li mu úpadek, exekuce, nebo byl prodávající odsouzen pro trestný čin apod. 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zboží přechází na kupujícího dnem dodání kompletního, úplného </w:t>
        <w:br/>
        <w:t xml:space="preserve">a bezvadného zboží dle článku 4. této smlouvy. 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y smluvních stran, které nejsou výslovně řešeny touto smlouvou, se řídí příslušnými ustanoveními občanského zákoníku, a dalšími všeobecně platnými českými kogentními právními předpisy a normami dopadajícími na předmětný kontrakt a zbož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se může měnit a doplňovat jen písemnými dodatky na základě dohody obou smluvních stran. Nedohodnutí obou smluvních stran na dodatku nemá vliv na vlastní smlouvu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ouva je vyhotovena v pěti vyhotoveních, z nichž každé má platnost originálu. Tři vyhotovení obdrží kupující a dvě vyhotovení prodávajíc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ry vyplývající ze smlouvy se budou přednostně řešit smírně. Pokud se nepodaří smírně vyřešit spory, prorogují smluvní strany pro řešení jejich sporů Okresní soud v Děčíně a české právo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zavazují veškerou komunikaci provádět pouze v českém jazyce; všechny písemnosti, dokumenty, návody, dodatky, certifikáty apod. budou výhradně v českém jazyce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dávající se zavazuje povinností umožnit osobám oprávněným k výkonu finanční kontroly, provést kontrolu dokladů souvisejících s plněním zakázky, a to po dobu danou právními předpisy k jejich archivaci (zejména zákon č. 563/1991 Sb., o účetnictví, ve znění pozdějších předpisů a zákon č. 235/2004 Sb., o dani z přidané hodnoty, ve znění pozdějších předpisů)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odávající je zavázán k povinnosti po dobu 10 let od finančního ukončení projektu, minimálně však do 31. 12. 2030, </w:t>
      </w:r>
      <w:r>
        <w:rPr>
          <w:rFonts w:cs="Times New Roman" w:ascii="Times New Roman" w:hAnsi="Times New Roman"/>
          <w:szCs w:val="24"/>
        </w:rPr>
        <w:t>archivovat originální vyhotovení Smlouvy včetně jejích dodatků, originály účetních dokladů a dalších dokladů vztahujících se k realizaci předmětu této Smlouvy. Po tuto dobu bude dodavatel povinen umožnit osobám oprávněným k výkonu kontroly projektů provést kontrolu dokladů souvisejících s plněním této Smlouvy.</w:t>
      </w:r>
    </w:p>
    <w:p>
      <w:pPr>
        <w:pStyle w:val="Npods45"/>
        <w:numPr>
          <w:ilvl w:val="0"/>
          <w:numId w:val="9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9"/>
        </w:numPr>
        <w:spacing w:before="120" w:after="20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pods45"/>
        <w:numPr>
          <w:ilvl w:val="0"/>
          <w:numId w:val="9"/>
        </w:numPr>
        <w:spacing w:lineRule="auto" w:line="276" w:before="0" w:after="12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Smlouva nabývá účinnosti nejdříve dnem uveřejnění v registru smluv v souladu s § 6 odst. 1 zákona č. 340/2015 Sb., o zvláštních podmínkách účinnosti některých smluv, uveřejňování těchto smluv a o registru smluv (zákon o registru smluv)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byla schválena na XX. schůzi Rady města Rumburk dne XX.XX.2021 usnesením č. XXXX.</w:t>
      </w:r>
    </w:p>
    <w:p>
      <w:pPr>
        <w:pStyle w:val="BodyTextIndent2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í Smlouvy jsou: 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– Výzva k podání nabídky a zadávací dokumentace ze dne XX.XX.2021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– Rozpočet IT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3 – Rozpočet pomůcky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 Rumburku dne:                                                                     V ………………… dn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kupujícího:                                                                          Za prodávajícíh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Jiří Pimpara</w:t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  <w:highlight w:val="yellow"/>
        </w:rPr>
      </w:pPr>
      <w:r>
        <w:rPr>
          <w:sz w:val="22"/>
          <w:szCs w:val="22"/>
        </w:rPr>
        <w:t>místostarosta města Rumburk</w:t>
        <w:tab/>
        <w:t xml:space="preserve"> jedna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witzerlandCond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  <w:lang w:val="cs-CZ"/>
      </w:rPr>
      <w:t xml:space="preserve">Projekt: </w:t>
    </w:r>
    <w:r>
      <w:rPr>
        <w:bCs/>
        <w:sz w:val="20"/>
        <w:szCs w:val="16"/>
      </w:rPr>
      <w:t>„</w:t>
    </w:r>
    <w:bookmarkStart w:id="0" w:name="_Hlk41988218"/>
    <w:r>
      <w:rPr>
        <w:bCs/>
        <w:color w:val="000000"/>
        <w:sz w:val="20"/>
        <w:szCs w:val="16"/>
      </w:rPr>
      <w:t>Infrastruktura ZŠ Tyršova v Rumburku - modernizace učebny fyziky</w:t>
    </w:r>
    <w:bookmarkEnd w:id="0"/>
    <w:r>
      <w:rPr>
        <w:bCs/>
        <w:color w:val="000000"/>
        <w:sz w:val="20"/>
        <w:szCs w:val="16"/>
      </w:rPr>
      <w:t xml:space="preserve"> a chemie“</w:t>
    </w:r>
    <w:r>
      <w:rPr>
        <w:bCs/>
        <w:sz w:val="20"/>
        <w:szCs w:val="16"/>
      </w:rPr>
      <w:t xml:space="preserve"> </w:t>
    </w:r>
  </w:p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  <w:lang w:val="cs-CZ"/>
      </w:rPr>
      <w:t>R</w:t>
    </w:r>
    <w:r>
      <w:rPr>
        <w:bCs/>
        <w:sz w:val="20"/>
        <w:szCs w:val="16"/>
      </w:rPr>
      <w:t xml:space="preserve">egistrační číslo: </w:t>
    </w:r>
    <w:r>
      <w:rPr>
        <w:bCs/>
        <w:color w:val="000000"/>
        <w:sz w:val="20"/>
        <w:szCs w:val="16"/>
      </w:rPr>
      <w:t>CZ.06.4.59/0.0/0.0/16_075/0014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878"/>
        </w:tabs>
        <w:ind w:left="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  <w:rPr/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8"/>
        </w:tabs>
        <w:ind w:left="30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8"/>
        </w:tabs>
        <w:ind w:left="3758" w:hanging="180"/>
      </w:pPr>
      <w:rPr/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8"/>
        </w:tabs>
        <w:ind w:left="51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8"/>
        </w:tabs>
        <w:ind w:left="591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66d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6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Heading1"/>
    <w:next w:val="Normal"/>
    <w:link w:val="Nadpis2Char"/>
    <w:autoRedefine/>
    <w:qFormat/>
    <w:rsid w:val="00d3381f"/>
    <w:pPr>
      <w:keepNext w:val="false"/>
      <w:keepLines w:val="false"/>
      <w:spacing w:before="360" w:after="60"/>
      <w:jc w:val="center"/>
      <w:outlineLvl w:val="1"/>
    </w:pPr>
    <w:rPr>
      <w:rFonts w:ascii="Arial" w:hAnsi="Arial"/>
      <w:bCs w:val="false"/>
      <w:color w:val="auto"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40366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4">
    <w:name w:val="Heading 4"/>
    <w:basedOn w:val="Heading3"/>
    <w:link w:val="Nadpis4Char"/>
    <w:qFormat/>
    <w:rsid w:val="0040366d"/>
    <w:pPr>
      <w:keepNext w:val="false"/>
      <w:keepLines w:val="false"/>
      <w:spacing w:before="120" w:after="0"/>
      <w:jc w:val="center"/>
      <w:outlineLvl w:val="3"/>
    </w:pPr>
    <w:rPr>
      <w:rFonts w:ascii="Times New Roman" w:hAnsi="Times New Roman"/>
      <w:b w:val="false"/>
      <w:bCs w:val="false"/>
      <w:color w:val="auto"/>
    </w:rPr>
  </w:style>
  <w:style w:type="paragraph" w:styleId="Heading5">
    <w:name w:val="Heading 5"/>
    <w:basedOn w:val="Heading4"/>
    <w:link w:val="Nadpis5Char"/>
    <w:qFormat/>
    <w:rsid w:val="0040366d"/>
    <w:pPr>
      <w:tabs>
        <w:tab w:val="clear" w:pos="708"/>
        <w:tab w:val="left" w:pos="9356" w:leader="none"/>
      </w:tabs>
      <w:spacing w:before="0" w:after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3381f"/>
    <w:rPr>
      <w:rFonts w:ascii="Arial" w:hAnsi="Arial" w:eastAsia="Times New Roman"/>
      <w:b/>
      <w:sz w:val="22"/>
      <w:lang w:val="x-none"/>
    </w:rPr>
  </w:style>
  <w:style w:type="character" w:styleId="Nadpis4Char" w:customStyle="1">
    <w:name w:val="Nadpis 4 Char"/>
    <w:link w:val="Heading4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0366d"/>
    <w:rPr/>
  </w:style>
  <w:style w:type="character" w:styleId="ZpatChar" w:customStyle="1">
    <w:name w:val="Zápatí Char"/>
    <w:link w:val="Footer"/>
    <w:semiHidden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0366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0366d"/>
    <w:rPr>
      <w:rFonts w:ascii="Cambria" w:hAnsi="Cambria" w:eastAsia="Times New Roman" w:cs="Times New Roman"/>
      <w:b/>
      <w:bCs/>
      <w:color w:val="4F81BD"/>
      <w:sz w:val="24"/>
      <w:szCs w:val="20"/>
      <w:lang w:eastAsia="cs-CZ"/>
    </w:rPr>
  </w:style>
  <w:style w:type="character" w:styleId="InternetLink">
    <w:name w:val="Hyperlink"/>
    <w:semiHidden/>
    <w:rsid w:val="00b3711a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b3711a"/>
    <w:rPr>
      <w:rFonts w:ascii="SwitzerlandCondLight" w:hAnsi="SwitzerlandCondLight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906f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b26a3"/>
    <w:rPr>
      <w:rFonts w:ascii="Times New Roman" w:hAnsi="Times New Roman" w:eastAsia="Times New Roman"/>
      <w:sz w:val="24"/>
    </w:rPr>
  </w:style>
  <w:style w:type="character" w:styleId="HeaderChar" w:customStyle="1">
    <w:name w:val="Header Char"/>
    <w:qFormat/>
    <w:locked/>
    <w:rsid w:val="004e143b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3f7ff6"/>
    <w:rPr>
      <w:rFonts w:ascii="Arial" w:hAnsi="Arial" w:eastAsia="Times New Roman"/>
      <w:sz w:val="22"/>
    </w:rPr>
  </w:style>
  <w:style w:type="character" w:styleId="ZkladntextodsazenChar" w:customStyle="1">
    <w:name w:val="Základní text odsazený Char"/>
    <w:basedOn w:val="DefaultParagraphFont"/>
    <w:qFormat/>
    <w:rsid w:val="003f7ff6"/>
    <w:rPr>
      <w:rFonts w:ascii="Arial" w:hAnsi="Arial" w:eastAsia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f7ff6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7ff6"/>
    <w:pPr>
      <w:widowControl w:val="false"/>
      <w:spacing w:before="0" w:after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pods" w:customStyle="1">
    <w:name w:val="45-pods"/>
    <w:basedOn w:val="Normal"/>
    <w:qFormat/>
    <w:rsid w:val="0040366d"/>
    <w:pPr>
      <w:ind w:left="510" w:hanging="255"/>
    </w:pPr>
    <w:rPr/>
  </w:style>
  <w:style w:type="paragraph" w:styleId="45H" w:customStyle="1">
    <w:name w:val="45H"/>
    <w:basedOn w:val="45pods"/>
    <w:qFormat/>
    <w:rsid w:val="0040366d"/>
    <w:pPr>
      <w:spacing w:before="0" w:after="0"/>
      <w:ind w:left="255" w:hanging="0"/>
    </w:pPr>
    <w:rPr/>
  </w:style>
  <w:style w:type="paragraph" w:styleId="Nhust" w:customStyle="1">
    <w:name w:val="N hustý"/>
    <w:basedOn w:val="Normal"/>
    <w:qFormat/>
    <w:rsid w:val="0040366d"/>
    <w:pPr>
      <w:spacing w:before="0" w:after="0"/>
    </w:pPr>
    <w:rPr/>
  </w:style>
  <w:style w:type="paragraph" w:styleId="Hpods25" w:customStyle="1">
    <w:name w:val="H pods 25"/>
    <w:basedOn w:val="Normal"/>
    <w:qFormat/>
    <w:rsid w:val="0040366d"/>
    <w:pPr>
      <w:ind w:left="142" w:hanging="142"/>
    </w:pPr>
    <w:rPr/>
  </w:style>
  <w:style w:type="paragraph" w:styleId="Nodsazen" w:customStyle="1">
    <w:name w:val="N odsazený"/>
    <w:qFormat/>
    <w:rsid w:val="0040366d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pods45" w:customStyle="1">
    <w:name w:val="N pods45"/>
    <w:basedOn w:val="Normal"/>
    <w:qFormat/>
    <w:rsid w:val="0040366d"/>
    <w:pPr>
      <w:ind w:left="255" w:hanging="255"/>
    </w:pPr>
    <w:rPr/>
  </w:style>
  <w:style w:type="paragraph" w:styleId="Npods45H" w:customStyle="1">
    <w:name w:val="N pods 45H"/>
    <w:basedOn w:val="Npods45"/>
    <w:qFormat/>
    <w:rsid w:val="0040366d"/>
    <w:pPr>
      <w:spacing w:before="0" w:after="0"/>
    </w:pPr>
    <w:rPr/>
  </w:style>
  <w:style w:type="paragraph" w:styleId="Pods25" w:customStyle="1">
    <w:name w:val="pods 25"/>
    <w:basedOn w:val="Hpods25"/>
    <w:qFormat/>
    <w:rsid w:val="0040366d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036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naky" w:customStyle="1">
    <w:name w:val="Značky"/>
    <w:qFormat/>
    <w:rsid w:val="00b3711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b3711a"/>
    <w:pPr>
      <w:spacing w:before="0" w:after="0"/>
      <w:jc w:val="left"/>
    </w:pPr>
    <w:rPr>
      <w:rFonts w:ascii="SwitzerlandCondLight" w:hAnsi="SwitzerlandCondLight"/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6f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b2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e75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Standard"/>
    <w:uiPriority w:val="34"/>
    <w:qFormat/>
    <w:rsid w:val="00fe75a5"/>
    <w:pPr>
      <w:ind w:left="720" w:hanging="0"/>
    </w:pPr>
    <w:rPr/>
  </w:style>
  <w:style w:type="paragraph" w:styleId="Default" w:customStyle="1">
    <w:name w:val="Default"/>
    <w:qFormat/>
    <w:rsid w:val="00ef0d4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049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IMP" w:customStyle="1">
    <w:name w:val="Základní text_IMP"/>
    <w:basedOn w:val="Normal"/>
    <w:qFormat/>
    <w:rsid w:val="00ec669e"/>
    <w:pPr>
      <w:suppressAutoHyphens w:val="true"/>
      <w:overflowPunct w:val="true"/>
      <w:spacing w:lineRule="auto" w:line="276" w:before="0" w:after="0"/>
      <w:jc w:val="left"/>
      <w:textAlignment w:val="baseline"/>
    </w:pPr>
    <w:rPr/>
  </w:style>
  <w:style w:type="paragraph" w:styleId="Normln1" w:customStyle="1">
    <w:name w:val="Normální1"/>
    <w:basedOn w:val="Normal"/>
    <w:qFormat/>
    <w:rsid w:val="00ec669e"/>
    <w:pPr>
      <w:widowControl w:val="false"/>
      <w:spacing w:before="0" w:after="0"/>
      <w:jc w:val="left"/>
    </w:pPr>
    <w:rPr>
      <w:sz w:val="20"/>
      <w:lang w:val="sv-SE"/>
    </w:rPr>
  </w:style>
  <w:style w:type="paragraph" w:styleId="TextBodyIndent">
    <w:name w:val="Body Text Indent"/>
    <w:basedOn w:val="Normal"/>
    <w:link w:val="ZkladntextodsazenChar"/>
    <w:rsid w:val="003f7ff6"/>
    <w:pPr>
      <w:widowControl w:val="false"/>
      <w:spacing w:before="0" w:after="0"/>
      <w:ind w:left="705" w:hanging="705"/>
      <w:jc w:val="left"/>
    </w:pPr>
    <w:rPr>
      <w:rFonts w:ascii="Arial" w:hAnsi="Arial"/>
    </w:rPr>
  </w:style>
  <w:style w:type="paragraph" w:styleId="BodyTextIndent2">
    <w:name w:val="Body Text Indent 2"/>
    <w:basedOn w:val="Normal"/>
    <w:link w:val="Zkladntextodsazen2Char"/>
    <w:qFormat/>
    <w:rsid w:val="003f7ff6"/>
    <w:pPr>
      <w:widowControl w:val="false"/>
      <w:spacing w:before="0" w:after="0"/>
      <w:ind w:left="708" w:hanging="708"/>
      <w:jc w:val="left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FA7EF-5CBC-48DA-A563-960D3B1C6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110</Words>
  <Characters>12455</Characters>
  <CharactersWithSpaces>1453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1:00Z</dcterms:created>
  <dc:creator>AK</dc:creator>
  <dc:description/>
  <dc:language>en-US</dc:language>
  <cp:lastModifiedBy>Marus</cp:lastModifiedBy>
  <cp:lastPrinted>2019-06-10T06:39:00Z</cp:lastPrinted>
  <dcterms:modified xsi:type="dcterms:W3CDTF">2021-03-11T16:50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