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  <w:br/>
              <w:br/>
            </w:r>
            <w:r>
              <w:rPr>
                <w:b/>
                <w:bCs/>
              </w:rPr>
              <w:t>UPTIME s.r.o.</w:t>
            </w:r>
            <w:r>
              <w:rPr/>
              <w:br/>
              <w:t xml:space="preserve">Třída 9. května č. p. 926/49, </w:t>
            </w:r>
          </w:p>
          <w:p>
            <w:pPr>
              <w:pStyle w:val="Normal"/>
              <w:rPr/>
            </w:pPr>
            <w:r>
              <w:rPr/>
              <w:t>40801 Rumburk</w:t>
              <w:br/>
              <w:br/>
              <w:t>IČ: 27271552</w:t>
            </w:r>
          </w:p>
          <w:p>
            <w:pPr>
              <w:pStyle w:val="Normal"/>
              <w:rPr/>
            </w:pPr>
            <w:r>
              <w:rPr/>
              <w:t>DIČ: CZ27271552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b/>
              </w:rPr>
              <w:t>Objednavatel: Město Rumburk</w:t>
            </w:r>
            <w:r>
              <w:rPr/>
              <w:br/>
              <w:t>Třída 9.května 1366/48</w:t>
              <w:br/>
              <w:t>408 01 RUMBURK</w:t>
              <w:br/>
              <w:t>IČ: 00261602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/>
              <w:t>DIČ: CZ00261602</w:t>
              <w:br/>
              <w:t xml:space="preserve">Tel: +420 412356211  </w:t>
              <w:br/>
              <w:t>Fax: +420 4123325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Plnění od:  </w:t>
            </w:r>
          </w:p>
          <w:p>
            <w:pPr>
              <w:pStyle w:val="Normal"/>
              <w:rPr/>
            </w:pPr>
            <w:r>
              <w:rPr/>
              <w:t xml:space="preserve">Plnění do: 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bjednáváme u Vás 12ks PC sestav LYNXi5-9400, 8GB DDR4, 240G SSD,</w:t>
            </w:r>
          </w:p>
          <w:p>
            <w:pPr>
              <w:pStyle w:val="Normal"/>
              <w:rPr/>
            </w:pPr>
            <w:r>
              <w:rPr/>
              <w:t>DVDRW, Win 10 PRO se zárukou 60 měsíců, dle cenové nabídky č. 20NA00029</w:t>
            </w:r>
          </w:p>
          <w:p>
            <w:pPr>
              <w:pStyle w:val="Normal"/>
              <w:rPr/>
            </w:pPr>
            <w:r>
              <w:rPr/>
              <w:t>ze dne 18.12.2020.</w:t>
            </w:r>
          </w:p>
          <w:p>
            <w:pPr>
              <w:pStyle w:val="Normal"/>
              <w:rPr/>
            </w:pPr>
            <w:r>
              <w:rPr/>
              <w:t>Děkuj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lková cena nepřesáhne s DPH : 191 664,00 Kč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ného NOZ č.89/2012 Sb je každý podnikatel na všech objednávkách, obchodních dopisech a fakturách povinen uvádět údaj o své firmě, jménu nebo názvu, sídle nebo místu podnikání a identifikačním čísle. Osoby zapsané v obchodním rejstříku nebo jiné evidenci též údaj o tomto zápisu, včetně spisové značky.</w:t>
              <w:br/>
            </w:r>
          </w:p>
          <w:p>
            <w:pPr>
              <w:pStyle w:val="Normal"/>
              <w:rPr/>
            </w:pPr>
            <w:r>
              <w:rPr/>
              <w:t>Upozorňujeme, že bez těchto údajů nebudou přijímány k zaevidování faktury</w:t>
            </w:r>
          </w:p>
          <w:p>
            <w:pPr>
              <w:pStyle w:val="Normal"/>
              <w:rPr/>
            </w:pPr>
            <w:r>
              <w:rPr/>
              <w:t>zaslané na Městský úřad Rumburk a budou vráceny zpět k doplnění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o objednávka musí být nedílnou součástí faktury, bez ní nebude faktura proplacena!</w:t>
              <w:br/>
              <w:t>Na faktuře uvádějte vždy č. objednávk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ontaktní osoba: Václav Leso, tel.: 412356250, 602551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Václav Leso</w:t>
        <w:br/>
        <w:br/>
        <w:t>Datum: 22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Václav Leso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válil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áclav Leso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ICT: 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 B J E D N Á V K A   Č. 257/2020/OOV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Bareš Václav</dc:creator>
  <dc:description/>
  <cp:keywords/>
  <dc:language>en-US</dc:language>
  <cp:lastModifiedBy>Leso, Václav</cp:lastModifiedBy>
  <cp:lastPrinted>2003-11-07T11:03:00Z</cp:lastPrinted>
  <dcterms:modified xsi:type="dcterms:W3CDTF">2020-12-23T06:45:00Z</dcterms:modified>
  <cp:revision>2</cp:revision>
  <dc:subject/>
  <dc:title>STATUTÁRNÍ MĚSTO VERÁČKOV</dc:title>
</cp:coreProperties>
</file>