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8"/>
        <w:gridCol w:w="664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iCs/>
                <w:sz w:val="28"/>
                <w:szCs w:val="28"/>
                <w:lang w:eastAsia="en-US"/>
              </w:rPr>
              <w:t>Nákup a integrace vyvolávacího a online objednávkového systém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Lumír Ku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212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– Účastní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Účastník prohlašuje, že bez výhrad souhlasí se všemi podmínkami výběrového 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účastník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Krycí list</w:t>
    </w:r>
  </w:p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Krycí list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2c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c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2c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2c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7:00Z</dcterms:created>
  <dc:creator>Josef Herák</dc:creator>
  <dc:description/>
  <dc:language>en-US</dc:language>
  <cp:lastModifiedBy>Maruš</cp:lastModifiedBy>
  <cp:lastPrinted>2015-05-26T10:29:00Z</cp:lastPrinted>
  <dcterms:modified xsi:type="dcterms:W3CDTF">2020-12-02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