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Veřejná zakázka malého rozsah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„</w:t>
      </w:r>
      <w:r>
        <w:rPr>
          <w:i/>
          <w:sz w:val="24"/>
          <w:szCs w:val="24"/>
          <w:u w:val="single"/>
        </w:rPr>
        <w:t>Nákup a integrace vyvolávacího a online objednávkového systému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a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technické požadav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kutečné parametry</w:t>
              <w:br/>
              <w:t>(Vyplní uchazeč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IOSEK s výdejnou lístků a dotykovou obrazovko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razovka min. 19“ v odolném provedení, se stojanem, se zabudovanou termo tiskárnou s hlášením docházejícího papíru, s řídícím PC. Připojení do L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alový informační 2-řádkový LED displej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splej aktivně zobrazuje číslo klienta a číslo přepážky dle user nastavení SW, připojení a napájení pomocí PoE.  Možnost doplňkového textu. Včetně držáku na zeď.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Externí GONG bez Vo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PoE, nástěnné provedení, připojení a napájení PoE. Integrovaný do disple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vládací S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vládací SW -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íťová SQL varianta, umožňuje konfigurovat, řídit a sledovat celý systém. Možnost v on-line provozu sledovat vytíženost přepážek, výkonnost, stav jednotlivých front. Možnost vzdáleně měnit nastavení přepážek, blokovat služby, možnost rezervace termínu u vybrané služby přes internet i lokálně a to až na např. 3 měsíce dopředu. Upozornění zasílat pomocí e-mailu i SMS zpráv.</w:t>
              <w:br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W pro USER přepážk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– aplikace pro přihlášení / odhlášení pracovníka, zvaní klientů k přepážce, přeposílání klientů na jinou službu i přepážku, přepínaní priorit, zobrazení počtu klientů ve front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W statistik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– informace pro sledování vytížení jednotlivých přepážek (min. max. čas odbavení, čekání. Počet klientů na přepážky na služby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loudová služba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dul rezerv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– možnost rezervace termínu u vybrané služby přes internet, webová aplikace přes HTT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S – mod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dul statistik 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kytuje veškeré informace pro sledování vytížení jednotlivých přepážek (min. max. čas odbavení, čekání, počet klientů na přepážky na služby. Přes HTT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dul virtuální lístek 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ová aplikace (responzivní) pro mobilní telefony, která po naskenování QR kódu z vytištěného lístku umožní sledovat aktuální informace o průběhu čekání, vyvolání na přepáž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odul centrální správy obsahu 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obsahu KIOSKU, editace vzhled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nožstevní spec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IOSEK s výdejnou lístků a dotykovou obrazovko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alový informační 2-řádkový LED displej + držák na zeď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s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W pro ovládání jednotlivých přepážek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ks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ojan pro KIOSEK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ržák na zeď pro KIOSEK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stalační materiál: Rozvodná skříň, kabelové trasy, lišty, ostatní el. materiál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realizac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/>
      <w:t>Příloha č. 1 – Technická specifikace</w:t>
    </w:r>
  </w:p>
  <w:p>
    <w:pPr>
      <w:pStyle w:val="Header"/>
      <w:jc w:val="center"/>
      <w:rPr>
        <w:rFonts w:ascii="Calibri" w:hAnsi="Calibri" w:eastAsia="Calibri"/>
        <w:i/>
        <w:i/>
        <w:sz w:val="20"/>
        <w:szCs w:val="20"/>
        <w:u w:val="single"/>
      </w:rPr>
    </w:pPr>
    <w:r>
      <w:rPr>
        <w:rFonts w:eastAsia="Calibri"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a207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6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621c"/>
    <w:rPr/>
  </w:style>
  <w:style w:type="character" w:styleId="IntenseEmphasis">
    <w:name w:val="Intense Emphasis"/>
    <w:basedOn w:val="DefaultParagraphFont"/>
    <w:uiPriority w:val="21"/>
    <w:qFormat/>
    <w:rsid w:val="0084621c"/>
    <w:rPr>
      <w:i/>
      <w:iCs/>
      <w:color w:val="4472C4" w:themeColor="accent1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a20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6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6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77572-07E5-491C-A4B5-3003EC944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0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4:00Z</dcterms:created>
  <dc:creator>Křemenák, Petr</dc:creator>
  <dc:description/>
  <dc:language>en-US</dc:language>
  <cp:lastModifiedBy>Maruš</cp:lastModifiedBy>
  <dcterms:modified xsi:type="dcterms:W3CDTF">2020-11-27T09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