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R</w:t>
      </w:r>
      <w:bookmarkStart w:id="0" w:name="_Hlk56667768"/>
      <w:r>
        <w:rPr>
          <w:b/>
          <w:sz w:val="28"/>
          <w:szCs w:val="28"/>
        </w:rPr>
        <w:t>ekonstrukce mostu ev. č. M-16 v ulici Sukova, Rumburk</w:t>
      </w:r>
      <w:bookmarkEnd w:id="0"/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.: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stavebních prac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  <w:szCs w:val="20"/>
      </w:rPr>
      <w:t>Rekonstrukce mostu ev. č. M-16 v ulici Sukova, Rumbur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1040E-2FC2-4167-875C-CEE486B26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00:00Z</dcterms:created>
  <dc:creator>Klára Vartová</dc:creator>
  <dc:description/>
  <dc:language>en-US</dc:language>
  <cp:lastModifiedBy>Maruš</cp:lastModifiedBy>
  <cp:lastPrinted>2016-05-03T12:08:00Z</cp:lastPrinted>
  <dcterms:modified xsi:type="dcterms:W3CDTF">2020-11-25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