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</w:t>
      </w:r>
      <w:bookmarkStart w:id="0" w:name="_GoBack"/>
      <w:bookmarkEnd w:id="0"/>
      <w:r>
        <w:rPr>
          <w:rFonts w:cs="Arial" w:ascii="Arial" w:hAnsi="Arial"/>
        </w:rPr>
        <w:t xml:space="preserve"> o veřejnou zakázku „Nákup drogistického zboží“  písemně prohlašuji, že souhlasím se zveřejněním uzavřené kupní smlouvy na dodávku drogistického zboží pro M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1" w:name="_Toc369482150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drogistického zboží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3-11-27T09:23:00Z</cp:lastPrinted>
  <dcterms:modified xsi:type="dcterms:W3CDTF">2020-06-16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