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0" w:name="_Toc369482147"/>
      <w:r>
        <w:rPr>
          <w:rFonts w:cs="Arial" w:ascii="Arial" w:hAnsi="Arial"/>
          <w:sz w:val="16"/>
          <w:szCs w:val="16"/>
        </w:rPr>
        <w:t xml:space="preserve">Příloha č. </w:t>
      </w:r>
      <w:bookmarkEnd w:id="0"/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1" w:name="_Toc369482148"/>
      <w:bookmarkStart w:id="2" w:name="_Toc149958130"/>
      <w:bookmarkStart w:id="3" w:name="_Toc148499980"/>
      <w:bookmarkStart w:id="4" w:name="_Toc148498366"/>
      <w:bookmarkStart w:id="5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pohonných hmot pro město Rumbur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6" w:name="_Toc369482149"/>
      <w:r>
        <w:rPr>
          <w:rFonts w:cs="Arial" w:ascii="Arial" w:hAnsi="Arial"/>
          <w:sz w:val="16"/>
          <w:szCs w:val="16"/>
        </w:rPr>
        <w:t>V …………………………………….. dne …………………</w:t>
      </w:r>
      <w:bookmarkEnd w:id="6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  <w:bookmarkStart w:id="7" w:name="_GoBack"/>
      <w:bookmarkEnd w:id="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pohonných hmot pro město Rumburk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6e9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e9"/>
    <w:rPr>
      <w:rFonts w:eastAsia="" w:eastAsiaTheme="minorEastAs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Gabriela Hubálková</cp:lastModifiedBy>
  <dcterms:modified xsi:type="dcterms:W3CDTF">2020-05-1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