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  <w:bCs/>
          <w:u w:val="single"/>
        </w:rPr>
        <w:t>1) 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bookmarkStart w:id="0" w:name="_GoBack"/>
      <w:bookmarkEnd w:id="0"/>
      <w:r>
        <w:rPr>
          <w:rFonts w:cs="Arial" w:ascii="Calibri" w:hAnsi="Calibri" w:asciiTheme="minorHAnsi" w:hAnsiTheme="minorHAnsi"/>
        </w:rPr>
        <w:t>výběrové řízení na zhotovitele – dodavatele – poskytovatele služby</w:t>
      </w:r>
    </w:p>
    <w:p>
      <w:pPr>
        <w:pStyle w:val="Normal"/>
        <w:rPr>
          <w:rFonts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/>
          <w:b/>
          <w:bCs/>
          <w:color w:val="000000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9"/>
        <w:gridCol w:w="664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Veřejná zakázka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sz w:val="28"/>
                <w:szCs w:val="28"/>
              </w:rPr>
              <w:t xml:space="preserve">nájEm Cloudového řešení Office 365 Business premium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ákladní identifikační údaje - Zadavatel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ěsto Rumburk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ř. 9. května 1366/48, 408 01 Rumburk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26160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Z0026160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soba oprávněná jednat jménem zadavatele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Jiří Jelínek – vedoucí oddělení informatiky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+420 412 356 27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ákladní identifikační údaje - Účastník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soba oprávněná jednat jménem účastníka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ontaktní osoba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Účastník prohlašuje, že bez výhrad souhlasí se všemi podmínkami výběrového řízení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itul, jméno, příjmení oprávněné osoby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unkce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atum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</w:t>
      </w:r>
      <w:r>
        <w:rPr>
          <w:rFonts w:cs="Arial" w:ascii="Calibri" w:hAnsi="Calibri" w:asciiTheme="minorHAnsi" w:hAnsiTheme="minorHAnsi"/>
        </w:rPr>
        <w:t>............................................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Razítko a podpis účastníka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(statutárního orgánu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7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07473e"/>
    <w:rPr>
      <w:rFonts w:ascii="ArialMT" w:hAnsi="ArialMT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3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07473e"/>
    <w:pPr>
      <w:jc w:val="both"/>
    </w:pPr>
    <w:rPr>
      <w:rFonts w:ascii="ArialMT" w:hAnsi="ArialMT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30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30a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Josef Herák</dc:creator>
  <dc:description/>
  <dc:language>en-US</dc:language>
  <cp:lastModifiedBy>Marie Šurýová, DiS</cp:lastModifiedBy>
  <cp:lastPrinted>2015-05-26T10:29:00Z</cp:lastPrinted>
  <dcterms:modified xsi:type="dcterms:W3CDTF">2020-02-18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