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sz w:val="28"/>
          <w:szCs w:val="28"/>
        </w:rPr>
        <w:t>Rekonstrukce střešní nástavby č.p. 18, 19 a 20, ul. Vrchlického, Rumburk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stavebních prac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  <w:szCs w:val="20"/>
      </w:rPr>
      <w:t>Rekonstrukce střešní nástavby č.p. 18, 19 a 20, ul. Vrchlického, Rumburk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1040E-2FC2-4167-875C-CEE486B26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2:00Z</dcterms:created>
  <dc:creator>Klára Vartová</dc:creator>
  <dc:description/>
  <dc:language>en-US</dc:language>
  <cp:lastModifiedBy>Marie Šurýová, DiS</cp:lastModifiedBy>
  <cp:lastPrinted>2016-05-03T12:08:00Z</cp:lastPrinted>
  <dcterms:modified xsi:type="dcterms:W3CDTF">2020-01-3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