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Upgrade a konfigurace aktivních prvků, páteřních switchů a VoIP zařízení na budovách A a B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“</w:t>
      </w:r>
      <w:bookmarkStart w:id="0" w:name="_GoBack"/>
      <w:bookmarkEnd w:id="0"/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(á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r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účastník realizoval níže uvedené dodávk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padně razítk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2</Words>
  <Characters>1653</Characters>
  <CharactersWithSpaces>1862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Marie Šurýová, DiS</cp:lastModifiedBy>
  <cp:lastPrinted>2016-05-30T08:57:00Z</cp:lastPrinted>
  <dcterms:modified xsi:type="dcterms:W3CDTF">2019-12-03T11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