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ýběrové řízení na zhotovitele – dodavatele – poskytovatele 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1"/>
        <w:gridCol w:w="3528"/>
        <w:gridCol w:w="311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Upgrade a konfigurace aktivních prvků, páteřních switchů a VoIP zařízení na budovách A a B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iří Jelínek – vedoucí oddělení informatik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274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– Účastník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Nabídková cena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Cena bez DP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Cena vč. DPH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ks páteřních přepínačů – 24 portů SPF+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 ks přepínačů 8 a 16 port + optické spojky, optické patc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</w:rPr>
              <w:t>hcordy + 104 ks SPF Transceive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ontáž, konfigurace, zaškolen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na celke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Účastník prohlašuje, že bez výhrad souhlasí se všemi podmínkami výběrového 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2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25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2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2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6:00Z</dcterms:created>
  <dc:creator>Josef Herák</dc:creator>
  <dc:description/>
  <dc:language>en-US</dc:language>
  <cp:lastModifiedBy>Marie Šurýová, DiS</cp:lastModifiedBy>
  <cp:lastPrinted>2015-05-26T10:29:00Z</cp:lastPrinted>
  <dcterms:modified xsi:type="dcterms:W3CDTF">2019-12-03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