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Style w:val="Strong"/>
        </w:rPr>
      </w:pPr>
      <w:r>
        <w:rPr>
          <w:rStyle w:val="Strong"/>
        </w:rPr>
        <w:t>Příloha č.1 – Technická specifikace</w:t>
      </w:r>
    </w:p>
    <w:p>
      <w:pPr>
        <w:pStyle w:val="IntenseQuote"/>
        <w:rPr/>
      </w:pPr>
      <w:r>
        <w:rPr/>
        <w:t>4ks páteřních přepínačů - 24 portů SFP+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LAN přepínačů – 24 por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3 přepínač manage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hovatelný – 8 jednot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 multic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skrze webové 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řepínaných portů RJ-4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y přepínaných portů RJ-4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G Ethernet (100/ 1000/ 100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instalovaných modulů SFP+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zolový por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J-45, CL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portů gigabitového Etherne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standard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EEE 802.1D,IEEE 802.1Q,IEEE 802.1s,IEEE 802.1w,IEEE 802.1x,IEEE 802.3,IEEE 802.3ab,IEEE 802.3ad,IEEE 802.3af,IEEE 802.3at,IEEE 802.3az,IEEE 802.3u,IEEE 802.3x,IEEE 802.3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ované typy kabel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at5e, Cat6e, Cat7, Fib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Jumbo Fr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okace Head-of-li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kontroly to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rcadlení por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regace spoj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adcaststormcontro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zní po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HCP klie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 větvícího se stromu (STP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10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N závislá na por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gged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délky kabe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funkce auto-learning pro MAC adres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přepín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Gbit/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bulka MAC adr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00 polož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fro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ulticastových skup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tatických ce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IP 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 Jumbo Fram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ektor pro optická vlák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FP+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frování/zabezpeč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2.1x RADIUS,HTTPS,SSH,SSL/TL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LD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H/SS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DU ochra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 preven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y pro manageme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FTP, SNTP, Telnet, SNMP, SSH, SYSlo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ck – 1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kt proceso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0 M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 pamě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2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sh pamě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56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tenseQuote"/>
        <w:rPr/>
      </w:pPr>
      <w:r>
        <w:rPr/>
        <w:t>47 ks přepínačů - 8 port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 ks LAN přepínačů – 8 por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2 přepínač manage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to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aktivního ventiláto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x 10/ 100/ 1000 + 2x Gigabit SF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– PoE+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napájení Po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 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bulka MAC adr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cí kapaci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Gbp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sítě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Jumbo Fr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240 baj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rovací protoko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GM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 vzdáleného pří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MP 3, CLI, SSH, Telnet, Web-U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HC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F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2.1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vující standardů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EEE 802.3,IEEE 802.3u,IEEE 802.3z,IEEE 802.1D,IEEE 802.1p,IEEE 802.3x,IEEE 802.3ad (LACP),IEEE 802.1x,IEEE 802.3ah,IEEE 802.3a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0M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sh pamě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0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dikátory stav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, stav portu, PoE, rychl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x 1000Base-T RJ-45</w:t>
              <w:br/>
              <w:t>1 x ovládací panel RJ-45</w:t>
              <w:br/>
              <w:t>1 x konzole USB</w:t>
              <w:br/>
              <w:t>2 x 1000Base-X SFP připojení uplin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tenseQuote"/>
        <w:rPr/>
      </w:pPr>
      <w:r>
        <w:rPr/>
        <w:t>3 ks přepínačů - 16 port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 LAN přepínačů – 16 por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2 přepínač manage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 přepín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skto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x 10/ 100/ 1000 + 2x Gigabit SF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– PoE+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stupné napájení Po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0 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cí kapaci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Gbp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bulka MAC adre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sítě V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Jumbo Fram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240 bajt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ěrovací protoko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GMP v 1, 2,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tokol vzdáleného pří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MP 3, CLI, SSH, Telnet, Web-U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S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HC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FT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Qo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2.1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vující standardů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EEE 802.3,IEEE 802.3u,IEEE 802.3z,IEEE 802.1D,IEEE 802.1p,IEEE 802.3x,IEEE 802.3ad (LACP),IEEE 802.1x,IEEE 802.3ah,IEEE 802.3a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00MH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lash pamě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0 M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dikátory stav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, stav portu, PoE, rychl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x 1000Base-T RJ-45</w:t>
              <w:br/>
              <w:t>1 x ovládací panel RJ-45</w:t>
              <w:br/>
              <w:t>1 x konzole USB</w:t>
              <w:br/>
              <w:t>2 x 1000Base-X SFP připojení uplin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tenseQuote"/>
        <w:rPr/>
      </w:pPr>
      <w:r>
        <w:rPr/>
        <w:t>50 ks optické spoj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ks optické spoj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konekto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-S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NGLEMODE - UP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PLE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472C4" w:themeColor="accent1"/>
        </w:rPr>
      </w:pPr>
      <w:r>
        <w:rPr>
          <w:i/>
          <w:iCs/>
          <w:color w:val="4472C4" w:themeColor="accent1"/>
        </w:rPr>
      </w:r>
      <w:r>
        <w:br w:type="page"/>
      </w:r>
    </w:p>
    <w:p>
      <w:pPr>
        <w:pStyle w:val="IntenseQuote"/>
        <w:rPr/>
      </w:pPr>
      <w:r>
        <w:rPr/>
        <w:t>50 ks optický patchcor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ks optický patchcor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konektor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-S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NGLEMODE - UP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UPLE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šť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SO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tenseQuote"/>
        <w:rPr/>
      </w:pPr>
      <w:r>
        <w:rPr/>
        <w:t>100 ks SFP Transceiver – verze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ks SFP Transceiv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0Base-LX SFP – SFP L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dodanými aktivními pr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4472C4" w:themeColor="accent1"/>
        </w:rPr>
      </w:pPr>
      <w:r>
        <w:rPr>
          <w:i/>
          <w:iCs/>
          <w:color w:val="4472C4" w:themeColor="accent1"/>
        </w:rPr>
      </w:r>
      <w:r>
        <w:br w:type="page"/>
      </w:r>
    </w:p>
    <w:p>
      <w:pPr>
        <w:pStyle w:val="IntenseQuote"/>
        <w:rPr/>
      </w:pPr>
      <w:r>
        <w:rPr/>
        <w:t>4 ks SFP Transceiver – verze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 (vyplní účastník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s SFP Transceiv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výrob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duktové číslo (typ) za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roduktového čís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kaz na www stránky výrobce zařízení, kde je technická specifikace (DataShee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vedení požadovaného odkaz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FP -10G-LR – SFP L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dodanými aktivními pr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/>
        <w:i/>
        <w:i/>
        <w:sz w:val="20"/>
        <w:szCs w:val="20"/>
        <w:u w:val="single"/>
      </w:rPr>
    </w:pPr>
    <w:r>
      <w:rPr>
        <w:rFonts w:eastAsia="Calibri"/>
        <w:i/>
        <w:sz w:val="20"/>
        <w:szCs w:val="20"/>
        <w:u w:val="single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/>
        <w:i/>
        <w:i/>
        <w:sz w:val="21"/>
        <w:szCs w:val="21"/>
        <w:u w:val="single"/>
      </w:rPr>
    </w:pPr>
    <w:r>
      <w:rPr>
        <w:i/>
        <w:sz w:val="21"/>
        <w:szCs w:val="21"/>
        <w:u w:val="single"/>
      </w:rPr>
      <w:t>„</w:t>
    </w:r>
    <w:r>
      <w:rPr>
        <w:i/>
        <w:sz w:val="21"/>
        <w:szCs w:val="21"/>
        <w:u w:val="single"/>
      </w:rPr>
      <w:t>Upgrade a konfigurace aktivních prvků, páteřních switchů a VoIP zařízení na budovách A a B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9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75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75a8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fc75a8"/>
    <w:rPr>
      <w:rFonts w:eastAsia="" w:eastAsiaTheme="minorEastAsia"/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bb7749"/>
    <w:rPr>
      <w:b/>
      <w:bCs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bb7749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7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fc75a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bb77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ceintenzivnChar"/>
    <w:uiPriority w:val="30"/>
    <w:qFormat/>
    <w:rsid w:val="00bb7749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5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81</Words>
  <Characters>5199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Petr Křemenák</dc:creator>
  <dc:description/>
  <dc:language>en-US</dc:language>
  <cp:lastModifiedBy>Maruš</cp:lastModifiedBy>
  <dcterms:modified xsi:type="dcterms:W3CDTF">2019-12-02T1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