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/>
          <w:b/>
          <w:bCs/>
          <w:color w:val="00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6"/>
        <w:gridCol w:w="664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nájem tiskových a reprografických zařízení a o poskytování souvisejících dodávek a služeb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ěsto Rumbur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2616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Z002616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iří Jelínek – vedoucí oddělení informatiky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+420 412 356 27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– Účastní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účastník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Účastník prohlašuje, že bez výhrad souhlasí se všemi podmínkami výběrového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řízení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Razítko a podpis Účastníka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(statutárního orgán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– Krycí list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– Krycí list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25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25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2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c25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6:00Z</dcterms:created>
  <dc:creator>Josef Herák</dc:creator>
  <dc:description/>
  <dc:language>en-US</dc:language>
  <cp:lastModifiedBy>Marie Šurýová, DiS</cp:lastModifiedBy>
  <cp:lastPrinted>2015-05-26T10:29:00Z</cp:lastPrinted>
  <dcterms:modified xsi:type="dcterms:W3CDTF">2019-11-1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