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MLUVNÍ STRANY: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potřeby a papír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příloha „Kupní smlouvy“ – Technická specifikace kancelářských potřeb a papíru 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7"/>
        <w:gridCol w:w="633"/>
        <w:gridCol w:w="138"/>
        <w:gridCol w:w="437"/>
        <w:gridCol w:w="202"/>
        <w:gridCol w:w="613"/>
        <w:gridCol w:w="2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7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technické specifikace -  viz příloha č.1</w:t>
            </w:r>
          </w:p>
        </w:tc>
        <w:tc>
          <w:tcPr>
            <w:tcW w:w="633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575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815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212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vybavení dle požadované specifikace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highlight w:val="red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highlight w:val="red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0"/>
      <w:bookmarkStart w:id="9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8"/>
      <w:bookmarkEnd w:id="9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0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0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a to dle objednávek kupujícího. </w:t>
        <w:tab/>
        <w:t>Poslední dodávka bude nejpozději 31.12.2021</w:t>
      </w:r>
      <w:bookmarkStart w:id="11" w:name="_GoBack"/>
      <w:bookmarkEnd w:id="11"/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2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2"/>
      <w:r>
        <w:rPr>
          <w:rFonts w:eastAsia="Times New Roman" w:cs="Arial" w:ascii="Arial" w:hAnsi="Arial"/>
          <w:sz w:val="18"/>
          <w:szCs w:val="18"/>
        </w:rPr>
        <w:tab/>
        <w:t xml:space="preserve">Místo dodání zboží: Město Rumburk, budova MěÚ, Třída 9. května 1366/48, 408 01 Rumburk (suterén, </w:t>
        <w:tab/>
        <w:t>sklad kancelářských potřeb, místnost č. A05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3" w:name="_Toc369482131"/>
      <w:bookmarkStart w:id="14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3"/>
      <w:bookmarkEnd w:id="14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49"/>
      <w:r>
        <w:rPr>
          <w:rFonts w:eastAsia="Times New Roman" w:cs="Times New Roman" w:ascii="Tw Cen MT" w:hAnsi="Tw Cen MT"/>
          <w:sz w:val="21"/>
          <w:szCs w:val="21"/>
        </w:rPr>
        <w:t>4.2.</w:t>
      </w:r>
      <w:bookmarkEnd w:id="15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,-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Celková cena bez 21% DPH: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50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9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19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0" w:name="_Toc369482132"/>
      <w:bookmarkStart w:id="21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20"/>
      <w:bookmarkEnd w:id="2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2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2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3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závady v kvalitě výrobku budou uplatněny při zjištění, nejdéle však do konce záruční doby uvedené na výrobku. Záruční doba dodaných výrobků bude v den předání „Kupujícímu“ minimálně 36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59"/>
      <w:r>
        <w:rPr>
          <w:rFonts w:eastAsia="Times New Roman" w:cs="Arial" w:ascii="Arial" w:hAnsi="Arial"/>
          <w:sz w:val="18"/>
          <w:szCs w:val="18"/>
        </w:rPr>
        <w:t>5.3.</w:t>
      </w:r>
      <w:bookmarkEnd w:id="24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:                  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                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střednictvím reklamačního formuláře,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5" w:name="_Toc369479760"/>
      <w:r>
        <w:rPr>
          <w:rFonts w:eastAsia="Times New Roman" w:cs="Arial" w:ascii="Arial" w:hAnsi="Arial"/>
          <w:sz w:val="18"/>
          <w:szCs w:val="18"/>
        </w:rPr>
        <w:t>5.4.</w:t>
      </w:r>
      <w:bookmarkEnd w:id="25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6" w:name="_Toc369482133"/>
      <w:bookmarkStart w:id="27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6"/>
      <w:bookmarkEnd w:id="2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8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8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29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30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1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1"/>
      <w:r>
        <w:rPr>
          <w:rFonts w:eastAsia="Times New Roman" w:cs="Arial" w:ascii="Arial" w:hAnsi="Arial"/>
          <w:sz w:val="18"/>
          <w:szCs w:val="18"/>
        </w:rPr>
        <w:t xml:space="preserve">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2" w:name="_Toc369482134"/>
      <w:bookmarkStart w:id="33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2"/>
      <w:bookmarkEnd w:id="3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4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4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5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5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6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6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37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>Tato smlouva nabývá platnosti dnem zveřejnění v registru smluv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                             dne:</w:t>
        <w:tab/>
        <w:tab/>
        <w:tab/>
        <w:tab/>
        <w:tab/>
        <w:t>V Rumburku dne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účastník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účastník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účastníka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účastník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8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56822110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44962483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b/>
      </w:rPr>
      <w:t>,,Nákup kancelářských potřeb a papíru‘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ACC87-1557-4713-87D4-809A4F870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4</Pages>
  <Words>930</Words>
  <Characters>5492</Characters>
  <CharactersWithSpaces>641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Gabriela Hubálková</cp:lastModifiedBy>
  <cp:lastPrinted>2015-07-21T06:19:00Z</cp:lastPrinted>
  <dcterms:modified xsi:type="dcterms:W3CDTF">2019-10-03T12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