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99"/>
        <w:gridCol w:w="4340"/>
        <w:gridCol w:w="2401"/>
      </w:tblGrid>
      <w:tr>
        <w:trPr>
          <w:trHeight w:val="330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Black" w:hAnsi="Arial Black"/>
                <w:color w:val="000000"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4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Black" w:hAnsi="Arial Black"/>
                <w:color w:val="000000"/>
                <w:sz w:val="20"/>
                <w:szCs w:val="20"/>
                <w:lang w:eastAsia="cs-CZ"/>
              </w:rPr>
              <w:t>Požadované hodnoty:</w:t>
            </w:r>
          </w:p>
        </w:tc>
        <w:tc>
          <w:tcPr>
            <w:tcW w:w="24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Black" w:hAnsi="Arial Black"/>
                <w:color w:val="000000"/>
                <w:sz w:val="20"/>
                <w:szCs w:val="20"/>
                <w:lang w:eastAsia="cs-CZ"/>
              </w:rPr>
              <w:t>Doplní účastník: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Výkon motoru</w:t>
            </w:r>
          </w:p>
        </w:tc>
        <w:tc>
          <w:tcPr>
            <w:tcW w:w="4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min. 10 kW</w:t>
            </w:r>
          </w:p>
        </w:tc>
        <w:tc>
          <w:tcPr>
            <w:tcW w:w="24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Maximální rychlost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min. 60 km/h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Dojezd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min. 100 km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Homologace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kategorie N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Kapacita baterií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min. 10 kWh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Typ baterií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lithiová technologie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Rekuperace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Nabíječka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integrovaná, se zápisem historie nabíjení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Brzdy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nezávislé, dvouokruhové s ruční brzdou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Odpružené obě nápravy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Kabina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Uzavřená, bezpečnostní, prosklená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Sedadla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2x, polohovatelná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Bezpečnostní pásy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tříbodové bezpečnostní pásy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Vyhřívání čelního skla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Stěrače a ostřikovače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Zadní okno v kabině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Nosnost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min. 900 kg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Elektrické topení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Posilovač řízení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Tažné zařízení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Akustická signalizace couvání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Sklápěná korba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hydraulicky sklopná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Ovládání korby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z kabiny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Klecová nástavby korby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Délka korby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min. 2 200 mm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Šířka korby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min. 1 400 mm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Délka vozidla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max. 4 000 mm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Pneu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min. R1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Doba záruky na vozidlo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min. 24 měsíců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Doba záruky na baterie</w:t>
            </w:r>
          </w:p>
        </w:tc>
        <w:tc>
          <w:tcPr>
            <w:tcW w:w="4340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min. 36 měsíců</w:t>
            </w:r>
          </w:p>
        </w:tc>
        <w:tc>
          <w:tcPr>
            <w:tcW w:w="240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09775" cy="74739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1815465" cy="64770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472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72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72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72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0:00Z</dcterms:created>
  <dc:creator>Marie Šurýová, DiS</dc:creator>
  <dc:description/>
  <dc:language>en-US</dc:language>
  <cp:lastModifiedBy>Marie Šurýová, DiS</cp:lastModifiedBy>
  <dcterms:modified xsi:type="dcterms:W3CDTF">2019-08-1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