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Čestné prohlášení o pravdivosti údajů</w:t>
        <w:br/>
        <w:t>a vázanosti obsahem nabídk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tatutární zástupce účastníka (společnost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Název společnos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Statutární zástupc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se sídle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D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 xml:space="preserve">Kontak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o veřejnou zakázku „Nákup kancelářského vybavení“ čestně prohlašuji, že souhlasím (-me) a respektuji (-jeme) podmínky výzvy k podání nabídky a veškeré informace uváděné a obsažené v nabídce jsou pravdivé. Jako účastník jsem vázán celým obsahem nabídky po celou dobu běhu zadávací lhů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</w:rPr>
        <w:t>V ....................................... dne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(razít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i/>
        <w:i/>
        <w:sz w:val="22"/>
        <w:szCs w:val="22"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kancelářského vybavení“</w:t>
    </w:r>
  </w:p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102</Words>
  <Characters>602</Characters>
  <CharactersWithSpaces>7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Václav Leso</cp:lastModifiedBy>
  <cp:lastPrinted>2013-11-27T09:19:00Z</cp:lastPrinted>
  <dcterms:modified xsi:type="dcterms:W3CDTF">2019-04-11T08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