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Mobilní telekomunikační služby pro Město Rumburk“  písemně prohlašuji, že souhlasím se zveřejněním uzavřené kupní smlouvy na poskytování hlasových a datových služeb mobilní komunikace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2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Mobilní telekomunikační služby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8-04-16T13:09:00Z</cp:lastPrinted>
  <dcterms:modified xsi:type="dcterms:W3CDTF">2018-04-16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