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 w:val="40"/>
        </w:rPr>
      </w:pPr>
      <w:r>
        <w:rPr>
          <w:rFonts w:cs="Brooklyn;Times New Roman" w:ascii="Brooklyn;Times New Roman" w:hAnsi="Brooklyn;Times New Roman"/>
          <w:b/>
          <w:sz w:val="40"/>
        </w:rPr>
        <w:t>Smlouva o dílo</w:t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b/>
        </w:rPr>
        <w:t xml:space="preserve">č. 06/2019/OK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anovení § 2586 a násl. zákona č. 89/2012 Sb., Občanského zákoníku mezi níže uvedenými smluvními stranami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Deklarace smluvních stran</w:t>
      </w:r>
    </w:p>
    <w:p>
      <w:pPr>
        <w:pStyle w:val="Normal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>
          <w:b/>
        </w:rPr>
        <w:t>Název</w:t>
        <w:tab/>
        <w:t>: Město Rumburk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b/>
        </w:rPr>
        <w:tab/>
      </w:r>
      <w:r>
        <w:rPr/>
        <w:t>se sídlem</w:t>
        <w:tab/>
        <w:t xml:space="preserve">: Městský úřad, Třída 9. května 1366/48, 408 01 Rumburk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IČ</w:t>
        <w:tab/>
        <w:t>: 002616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DIČ</w:t>
        <w:tab/>
        <w:t>: CZ002616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bank. spojení</w:t>
        <w:tab/>
        <w:t>: Komerční banka a.s., pobočka Rumburk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číslo účtu</w:t>
        <w:tab/>
        <w:t>: 78-5141630287/01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zastoupena</w:t>
        <w:tab/>
        <w:t xml:space="preserve">: starostou </w:t>
      </w:r>
      <w:r>
        <w:rPr>
          <w:b/>
        </w:rPr>
        <w:t xml:space="preserve">Ing. Lumírem Kusem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center"/>
        <w:rPr/>
      </w:pPr>
      <w:r>
        <w:rPr>
          <w:sz w:val="28"/>
        </w:rPr>
        <w:t>dále jen</w:t>
      </w:r>
      <w:r>
        <w:rPr>
          <w:sz w:val="32"/>
        </w:rPr>
        <w:t xml:space="preserve"> „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b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j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d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n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a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tabs>
          <w:tab w:val="clear" w:pos="720"/>
          <w:tab w:val="left" w:pos="567" w:leader="none"/>
          <w:tab w:val="left" w:pos="1584" w:leader="none"/>
          <w:tab w:val="left" w:pos="226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Bangkok;Times New Roman" w:hAnsi="Bangkok;Times New Roman" w:cs="Bangkok;Times New Roman"/>
          <w:sz w:val="32"/>
        </w:rPr>
      </w:pPr>
      <w:r>
        <w:rPr>
          <w:rFonts w:cs="Bangkok;Times New Roman" w:ascii="Bangkok;Times New Roman" w:hAnsi="Bangkok;Times New Roman"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>
          <w:b/>
        </w:rPr>
        <w:t xml:space="preserve">Název </w:t>
        <w:tab/>
        <w:t xml:space="preserve">: </w:t>
      </w:r>
      <w:r>
        <w:rPr>
          <w:b/>
          <w:highlight w:val="yellow"/>
        </w:rPr>
        <w:t>..............................................................</w:t>
      </w: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70" w:hanging="0"/>
        <w:jc w:val="both"/>
        <w:rPr/>
      </w:pPr>
      <w:r>
        <w:rPr/>
        <w:t>se sídlem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b/>
        </w:rPr>
        <w:tab/>
      </w:r>
      <w:r>
        <w:rPr/>
        <w:t>IČO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bank. spojení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číslo účtu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zastoupena</w:t>
      </w:r>
      <w:r>
        <w:rPr>
          <w:b/>
        </w:rPr>
        <w:t xml:space="preserve"> </w:t>
      </w:r>
      <w:r>
        <w:rPr/>
        <w:t xml:space="preserve">  </w:t>
        <w:tab/>
        <w:t xml:space="preserve">  : </w:t>
      </w:r>
      <w:r>
        <w:rPr>
          <w:highlight w:val="yellow"/>
        </w:rPr>
        <w:t>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sz w:val="28"/>
        </w:rPr>
        <w:t>dále jen  „</w:t>
      </w:r>
      <w:r>
        <w:rPr>
          <w:sz w:val="32"/>
        </w:rPr>
        <w:t>z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h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v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i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/>
      </w:pPr>
      <w:r>
        <w:rPr>
          <w:b/>
        </w:rPr>
        <w:t>Osoby oprávněné jednat za smluvní stran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 plnění této smlouvy dle vymezení dále uvedenéh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2.1. </w:t>
        <w:tab/>
        <w:t>K provedení díla a technickým řešením zakázky jsou oprávněni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 objednatele: </w:t>
      </w:r>
      <w:r>
        <w:rPr>
          <w:b/>
        </w:rPr>
        <w:t>Bc. Libor Šimeček</w:t>
      </w:r>
      <w:r>
        <w:rPr/>
        <w:t xml:space="preserve"> - vedoucí odboru komunálních věcí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>Za zhotovitele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2.2. </w:t>
        <w:tab/>
        <w:t>Soupis provedených prací je oprávněn podepsat a potvrdit správnost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 objednatele: </w:t>
      </w:r>
      <w:r>
        <w:rPr>
          <w:b/>
        </w:rPr>
        <w:t>Bc. Jiří Tillner</w:t>
      </w:r>
      <w:r>
        <w:rPr/>
        <w:t xml:space="preserve"> - referent odboru komunálních věcí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 xml:space="preserve">Za zhotovitele: </w:t>
      </w:r>
      <w:r>
        <w:rPr>
          <w:szCs w:val="24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ing3"/>
        <w:tabs>
          <w:tab w:val="clear" w:pos="567"/>
          <w:tab w:val="left" w:pos="709" w:leader="none"/>
        </w:tabs>
        <w:ind w:left="709" w:hanging="709"/>
        <w:rPr/>
      </w:pPr>
      <w:r>
        <w:rPr/>
        <w:t>I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/>
      </w:pPr>
      <w:r>
        <w:rPr>
          <w:b/>
        </w:rPr>
        <w:t>Předmět díl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985" w:leader="none"/>
        </w:tabs>
        <w:ind w:left="709" w:hanging="709"/>
        <w:jc w:val="both"/>
        <w:rPr/>
      </w:pPr>
      <w:r>
        <w:rPr/>
        <w:t xml:space="preserve">Název akce: </w:t>
        <w:tab/>
      </w:r>
      <w:r>
        <w:rPr>
          <w:b/>
        </w:rPr>
        <w:t xml:space="preserve">„Lokální výspravy na komunikacích v Rumburku 2019“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4176" w:leader="none"/>
        </w:tabs>
        <w:ind w:left="709" w:hanging="709"/>
        <w:jc w:val="both"/>
        <w:rPr/>
      </w:pPr>
      <w:r>
        <w:rPr>
          <w:b/>
        </w:rPr>
        <w:t>Popis díla</w:t>
      </w:r>
      <w:r>
        <w:rPr/>
        <w:t xml:space="preserve">: Předmětem díla uvažovaným v této smlouvě jsou lokální výspravy komunikací v Rumburku v rozsahu požadavku objednatele za jednotkové ceny, které jsou specifikovány ve výkazu výměr, který je součástí této smlouvy (příloha č. 1)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4176" w:leader="none"/>
        </w:tabs>
        <w:ind w:left="709" w:hanging="709"/>
        <w:jc w:val="both"/>
        <w:rPr/>
      </w:pPr>
      <w:r>
        <w:rPr/>
        <w:t xml:space="preserve">Smlouva na dílo se sjednává v dalším textu na základě předpokládaného rozsahu prací. Pokud bude vyvolána reálným stavem změna, budou všechna ustanovení smlouvy, týkající se předmětu, termínu zhotovení a ceny změněna dodatkem k této smlouvě. 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</w:tabs>
        <w:ind w:left="709" w:hanging="709"/>
        <w:jc w:val="center"/>
        <w:rPr/>
      </w:pPr>
      <w:r>
        <w:rPr>
          <w:b/>
        </w:rPr>
        <w:t>Provedení díl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Součinnost ze strany objednatel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předá zhotoviteli seznam požadovaných lokálních výsprav včetně požadovaného typu výspravy na základě předávacího protokolu.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dborným stavebním dozorem objednatele je pro dílo z této smlouvy objednatelem ustanoven </w:t>
      </w:r>
      <w:r>
        <w:rPr>
          <w:b/>
        </w:rPr>
        <w:t>Bc. Jiří Tilln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Nepodstatnými náležitostmi se v této smlouvě určují všechna ujednání mimo termín splnění díla a cena díla a kvalita díl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převezme dílo po jeho dokončení bez vad a nedodělků, nejpozději do </w:t>
      </w:r>
      <w:r>
        <w:rPr>
          <w:b/>
        </w:rPr>
        <w:t xml:space="preserve">5 dnů </w:t>
      </w:r>
      <w:r>
        <w:rPr/>
        <w:t>po vyzvání zhotovitel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Součinnost ze strany zhotovitel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K předání staveniště dojde nejpozději do 5-ti dnů od předání seznamu požadovaných lokálních výsprav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je povinen na své náklady a své nebezpečí zhotovit dílo výše popsané v termínu dále ujednané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Kdykoli o to objednatel požádá, umožnit mu kontrolu díla a dále spolupracovat se stavebním odborným dozorem, kterého objednatel určil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na vyžádání objednatele dodá jím požadované zkoušky a atesty na výrobk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provede práce dle platných norem, v souladu s předpisy BOZP a PO s důrazem na dodržení technologických postupů kvality a jakosti prací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zabezpečí po celou dobu provádění díla stanoviště přenosným dopravním značením ve smyslu Technických podmínek TP 66 "Zásady pro přechodné dopravní značení na pozemních komunikacích"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bude průběžně zajišťovat úklid pracoviště v průběhu plnění díla a je povinen odstraňovat na své náklady veškeré odpady, které vzniknou při provádění díla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Veškerý vyfrézovaný materiál bude odvezen na místo určené objednatele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Zhotovitel se zavazuje realizovat opravy dle seznamu požadovaných výsprav (předávací protokol) nejpozději do 16-ti dnů od předání staveniště, pokud nedojde k jiné dohodě. 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</w:tabs>
        <w:ind w:left="709" w:hanging="709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5.1.</w:t>
        <w:tab/>
        <w:t xml:space="preserve">Jednotkové ceny za úkony prováděné zhotovitelem jsou uvedeny v příloze č. 1 této smlouvy.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Jednotkové ceny jsou stanoveny jako ceny nejvýše přípustné, platné po celou dobu plnění této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Celková nabídková cena byla stanovena na základě předpokládaného množství lokálních výsprav. Tato cena sloužila pouze pro vyhodnocení nabídek v rámci zadávacího řízení a je pro objednatele i dodavatele orientační. Celková roční cena služby bude odpovídat skutečnému množství a typu lokálních výsprav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</w:rPr>
        <w:t>Jednotkové ceny uvedené v příloze č. 1 této smlouvy zahrnují veškeré náklady nezbytné k řádnému, úplnému a kvalitnímu splnění předmětu smlouvy včetně všech rizik a vlivů během jejího provádění. Ceny zahrnují: veškerou dopravu, frézování nebo vybourání povrchu vozovky, provedení spojovacího postřiku, položení asf. koberce, přetření všech styčných spár emulzí s podrcením, provedení kontrolních zkoušek, dopravní značení částečné uzavírky, včetně označení pracoviště, zajištění veškerých rozhodnutí souvisejících s prováděnými pracemi (zvláštní užívání, povolení částečné uzavírky apod.) a jakékoli další nezbytné náklady nutné k řádnému, úplnému a kvalitnímu splnění předmětu smlouvy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Platební a zúčtovací podmínk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rovedené výspravy budou fakturovány na základě vzájemně odsouhlaseného soupisu provedených prací (předávací protokol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Splatnost faktury (daňového dokladu) je stanovena na </w:t>
      </w:r>
      <w:r>
        <w:rPr>
          <w:b/>
        </w:rPr>
        <w:t>21 kalendářních dní</w:t>
      </w:r>
      <w:r>
        <w:rPr/>
        <w:t xml:space="preserve"> od doručení objednateli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eněžitý závazek (úhrada faktury) objednatele se považuje za splněný v den, kdy je dlužná částka připsána na účet zhotovite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latby budou provedeny výhradně bezhotovostním převodem v Kč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7.1.</w:t>
        <w:tab/>
        <w:t>Smlouva se uzavírá na dobu od podpisu smlouvy do 31.12.2019.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3456" w:leader="none"/>
        </w:tabs>
        <w:ind w:left="709" w:hanging="709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</w:tabs>
        <w:ind w:left="709" w:hanging="709"/>
        <w:jc w:val="center"/>
        <w:rPr>
          <w:b/>
          <w:b/>
        </w:rPr>
      </w:pPr>
      <w:r>
        <w:rPr>
          <w:b/>
        </w:rPr>
        <w:t>Záruka na díl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Zhotovitel poskytuje záruku na dílo v délce </w:t>
      </w:r>
      <w:r>
        <w:rPr>
          <w:b/>
          <w:bCs/>
        </w:rPr>
        <w:t>24</w:t>
      </w:r>
      <w:r>
        <w:rPr>
          <w:b/>
        </w:rPr>
        <w:t xml:space="preserve"> </w:t>
      </w:r>
      <w:r>
        <w:rPr/>
        <w:t>měsíců od data předání díla bez vad a nedodělků.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Smluvní pokuty, sank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Zhotovitel uhradí objednateli smluvní pokutu ve výši </w:t>
      </w:r>
      <w:r>
        <w:rPr>
          <w:b/>
        </w:rPr>
        <w:t>2.000,-Kč</w:t>
      </w:r>
      <w:r>
        <w:rPr/>
        <w:t xml:space="preserve"> za každý i započatý den prodlení s předáním a převzetím díla </w:t>
      </w:r>
      <w:r>
        <w:rPr>
          <w:szCs w:val="24"/>
        </w:rPr>
        <w:t xml:space="preserve">(jednotlivých ucelených částí) </w:t>
      </w:r>
      <w:r>
        <w:rPr/>
        <w:t>bez vad a nedodělků z důvodu ležících na jeho straně. Toto platí i pro dílčí dohodnuté termíny. Objednatel má právo uplatnit u zhotovitele případné škody, vzniklé z nedodržení termínu dokončení, pokud převýší výši smluvní poku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Při prodlení s odstraněním vad díla </w:t>
      </w:r>
      <w:r>
        <w:rPr>
          <w:szCs w:val="24"/>
        </w:rPr>
        <w:t xml:space="preserve">(jednotlivých ucelených částí) </w:t>
      </w:r>
      <w:r>
        <w:rPr/>
        <w:t>a nedodělků je povinen zaplatit zhotovitel objednateli za každou vadu a nedodělek a den prodlení smluvní pokutu ve výši </w:t>
      </w:r>
      <w:r>
        <w:rPr>
          <w:b/>
          <w:bCs/>
        </w:rPr>
        <w:t>2</w:t>
      </w:r>
      <w:r>
        <w:rPr>
          <w:b/>
        </w:rPr>
        <w:t>.000,-Kč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v případě prodlení s úhradou peněžních závazků zaplatí zhotoviteli úrok z prodlení ve výši </w:t>
      </w:r>
      <w:r>
        <w:rPr>
          <w:b/>
        </w:rPr>
        <w:t xml:space="preserve">0,03 % </w:t>
      </w:r>
      <w:r>
        <w:rPr/>
        <w:t>za každý započatý týden prodlení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mlouva je vyhotovena ve čtyřech stejnopisech, každý stejnopis má platnost originálu. Každá ze smluvních stran obdrží po dvou stejnopise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ráva a povinnosti z této smlouvy, přechází na právní nástupce obou smluvních str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mluvní strany prohlašují, že obsah smlouvy odpovídá jejich souhlasnému, svobodnému a vážně myšlenému projevu, což potvrzují svými podpis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Tato smlouva nabývá účinnosti dnem zveřejnění v registru smluv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b/>
        </w:rPr>
        <w:tab/>
      </w:r>
      <w:r>
        <w:rPr>
          <w:szCs w:val="24"/>
        </w:rPr>
        <w:t>V Rumburku dne ………………</w:t>
        <w:tab/>
        <w:t xml:space="preserve">                 </w:t>
      </w:r>
      <w:r>
        <w:rPr>
          <w:szCs w:val="24"/>
          <w:highlight w:val="yellow"/>
        </w:rPr>
        <w:t>V .....................dne………………</w:t>
      </w:r>
    </w:p>
    <w:p>
      <w:pPr>
        <w:pStyle w:val="TextBody"/>
        <w:tabs>
          <w:tab w:val="clear" w:pos="720"/>
          <w:tab w:val="left" w:pos="2025" w:leader="none"/>
        </w:tabs>
        <w:ind w:left="-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20"/>
          <w:tab w:val="left" w:pos="2025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szCs w:val="24"/>
        </w:rPr>
        <w:t xml:space="preserve">        ……………………………………</w:t>
      </w:r>
      <w:r>
        <w:rPr>
          <w:szCs w:val="24"/>
        </w:rPr>
        <w:tab/>
        <w:tab/>
      </w:r>
      <w:r>
        <w:rPr>
          <w:szCs w:val="24"/>
          <w:highlight w:val="yellow"/>
        </w:rPr>
        <w:t>……………………………………</w:t>
      </w:r>
      <w:r>
        <w:rPr/>
        <w:t xml:space="preserve">              objednatel                                                               zhotovitel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Příloha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č.1 – Výkaz výmě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40" w:footer="708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</w:t>
    </w:r>
    <w:r>
      <w:rPr/>
      <w:t>Příloha č.2 - Návrh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kální výspravy na komunikacích v Rumburku 2019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567" w:hanging="56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592" w:leader="none"/>
        <w:tab w:val="left" w:pos="4111" w:leader="none"/>
        <w:tab w:val="right" w:pos="7171" w:leader="none"/>
      </w:tabs>
      <w:ind w:lef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2:00Z</dcterms:created>
  <dc:creator>Libor Šimeček</dc:creator>
  <dc:description/>
  <cp:keywords/>
  <dc:language>en-US</dc:language>
  <cp:lastModifiedBy>Bc. Jiří Tillner</cp:lastModifiedBy>
  <cp:lastPrinted>2015-03-31T07:07:00Z</cp:lastPrinted>
  <dcterms:modified xsi:type="dcterms:W3CDTF">2019-03-15T07:18:00Z</dcterms:modified>
  <cp:revision>10</cp:revision>
  <dc:subject/>
  <dc:title/>
</cp:coreProperties>
</file>