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„Nákup kancelářského vybavení“ pro Město Rumburk písemně prohlašuji, že souhlasím se zveřejněním uzavřené kupní smlouvy na koupi kancelářského vybavení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0" w:name="_Toc369482150"/>
      <w:r>
        <w:rPr>
          <w:rFonts w:cs="Arial" w:ascii="Arial" w:hAnsi="Arial"/>
          <w:sz w:val="16"/>
          <w:szCs w:val="16"/>
        </w:rPr>
        <w:t>V ……………………………….. dne:</w:t>
      </w:r>
      <w:bookmarkStart w:id="1" w:name="_GoBack"/>
      <w:bookmarkEnd w:id="0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  <w:t>Příloha č. 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kancelářského vybav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90</Characters>
  <CharactersWithSpaces>3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5-03-26T08:59:00Z</cp:lastPrinted>
  <dcterms:modified xsi:type="dcterms:W3CDTF">2018-12-21T06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