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kovní PTZ IP Kamera – 4 ks</w:t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Kamera s vysokým rozlišením vhodná pro sledování velkých ploch s důrazem na kvalitu a rozlišení obrazu.</w:t>
      </w:r>
    </w:p>
    <w:tbl>
      <w:tblPr>
        <w:tblW w:w="9983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036"/>
        <w:gridCol w:w="3686"/>
        <w:gridCol w:w="326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Dodávaný parametr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rovedení kame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Venkovní PTZ IP Kam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nímací prv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/2,8" CM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920 x 1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nímkovaná rychl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60 sn./s při všech rozlišení (kodek H.26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Video kompr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H.264, MJPE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Minimální osvětl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barva: 0,3 Lux, ČB: 0,03 Lu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Z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32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Den/n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, mechanický IRC fil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ompenzace protisvět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Redukce šu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, redukce šumu v obra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tabilizace obra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Detekce pohy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Otáč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0-360 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Naklápě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-15 – 19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Interní pamě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, záznam přes LAN, SD kar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, oboustra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Rozhra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RJ-45 (10/100 Base-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racovní tepl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-50 – 50 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4V AC /PoE+ (802.3af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Označení výrob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ení kamerový bod č.4 (Karolíny Světlé 233, Rumburk) s budovou městské policie </w:t>
      </w:r>
      <w:r>
        <w:rPr>
          <w:b/>
          <w:sz w:val="28"/>
          <w:szCs w:val="28"/>
          <w:lang w:val="en-US"/>
        </w:rPr>
        <w:t>(Sukova 1055, Rumburk)</w:t>
      </w:r>
      <w:r>
        <w:rPr>
          <w:b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Bezdrátová spojení v pásmu 17 GHz</w:t>
      </w:r>
    </w:p>
    <w:tbl>
      <w:tblPr>
        <w:tblW w:w="9983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036"/>
        <w:gridCol w:w="3686"/>
        <w:gridCol w:w="326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Dodávaný parametr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rovedení tra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Mikrovlnná trasa 17 GHz kapacita 100 Mb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mitočtové pá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Bezlicenční pá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58" w:leader="none"/>
              </w:tabs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Šířka pás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3.5, 7, 14, 28, 40, 56 MH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Duplexní rozestu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60 MH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Výstupní výk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-25 až +5 dB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Uživatelské rozhraní RJ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 Gb Eth. (10/100/1000) (IEEE 802.3ac 1000BASE-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Uživatelské rozhraní SF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000BASE-SX / 1000BASE-L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ervisní rozhra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USB-A: USB / ETH a USB / WiF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E (40 - 60 VDC, IEEE 802.3at až 100m), 20 - 60 VDC, plovoucí s možností uzemně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onfigurace a manag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HTTPS, SSH, Tel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Monitoring v reálném č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tatist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Graf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Diagnostické nástr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Ant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Class 2,3; přímá montáž 30-120 cm parabolické anté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Bezpeč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EN 60 950-1: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Radiové parame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ETSI EN 300 440-2 V 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Označení výrob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xxxxxxxxxxxxxxxxx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čerské pracoviště – dozorč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rnizace dispečerského pracoviště spočívající ve výměně dosluhujícím stávajících zobrazovacích zařízení a upgradu stávajícího záznamového zařízení - GIVISCOPE.  Doba uchování záznamu pro XXXX kamer musí být minimálně 14 dní.  Součástí modernizace je veškerý materiál typu kabelů, stojanů, redukcí, drobného spotřebního materiálu atd. </w:t>
      </w:r>
    </w:p>
    <w:tbl>
      <w:tblPr>
        <w:tblW w:w="9983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036"/>
        <w:gridCol w:w="3686"/>
        <w:gridCol w:w="326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Minimální technické požadav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Dodávaný parametr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 xml:space="preserve">TV </w:t>
            </w: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  <w:lang w:eastAsia="cs-CZ"/>
              </w:rPr>
              <w:t>2 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Uhlopříčka 40“/101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Rozlišení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3840x 21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Audio výstu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HDMI 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USB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Eth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omponentní vstup (Y/Pb/P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ompozitní vstup (AV) 1 (společné použití pro komponentní signál 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Třída energetické účinnosti 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dpora držáku na stěnu VE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Typ L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dpora kodeku H.26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Držák na stěnu 2 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Označení výrobku - T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xxxxxxxxxxxxxxx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 xml:space="preserve">Monitor </w:t>
            </w: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  <w:lang w:eastAsia="cs-CZ"/>
              </w:rPr>
              <w:t>2 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Ulopříčka 24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Rozlišení 1920 x 108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Technologie LCD L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anel IP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Odezva 8 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JAS 250 CD/m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Display antireflex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Vstupy HDMI 1.4, DisplayPort, USB 3.0, USB hu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Nastavitelná výš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dpora držáku na stěnu V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Označení výrobku - moni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xxxxxxxxxxxxxxx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Giviscope – záznamová zařízení, up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Procesor i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Výměna základní des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RAM 8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SSD 120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Zdroj 400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OS MS Windows 7 P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HDD + 4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Převod původních licen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00" w:before="0" w:after="0"/>
              <w:contextualSpacing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Zapojení stávajících kar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3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3:00Z</dcterms:created>
  <dc:creator>Josef Herák</dc:creator>
  <dc:description/>
  <dc:language>en-US</dc:language>
  <cp:lastModifiedBy>Marie Šurýová</cp:lastModifiedBy>
  <dcterms:modified xsi:type="dcterms:W3CDTF">2018-10-02T08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