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 VZMR s názvem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b/>
                <w:iCs/>
                <w:sz w:val="24"/>
                <w:szCs w:val="24"/>
                <w:lang w:val="cs-CZ"/>
              </w:rPr>
              <w:t>„</w:t>
            </w:r>
            <w:r>
              <w:rPr>
                <w:b/>
                <w:iCs/>
                <w:sz w:val="28"/>
                <w:szCs w:val="28"/>
              </w:rPr>
              <w:t>Modernizace MKDS 2018</w:t>
            </w:r>
            <w:r>
              <w:rPr>
                <w:b/>
                <w:iCs/>
                <w:sz w:val="24"/>
                <w:szCs w:val="24"/>
                <w:lang w:val="cs-CZ"/>
              </w:rPr>
              <w:t>“</w:t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Jaroslav Sykáček – 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Josef Herák, vedoucí oddělení informatiky,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30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herak@rumburk.cz</w:t>
              </w:r>
            </w:hyperlink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atová schrán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</w:rPr>
              <w:t>Nabídková cena celé dodávky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bez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 </w:t>
            </w:r>
            <w:r>
              <w:rPr/>
              <w:t>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s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2268"/>
        <w:gridCol w:w="1984"/>
        <w:gridCol w:w="22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ást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bez DPH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s DPH v 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KB1 – Lužické námě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KB2 – Finanční úř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KB7 – Městský úř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KB8 – Kulturní dů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KB9 – Palacké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KB10 – Dobrovského náměs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Dispečerské pracov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>Dne: ………………………</w:t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c86338"/>
    <w:pPr>
      <w:widowControl w:val="false"/>
    </w:pPr>
    <w:rPr>
      <w:sz w:val="20"/>
      <w:szCs w:val="20"/>
      <w:lang w:val="sv-SE"/>
    </w:rPr>
  </w:style>
  <w:style w:type="paragraph" w:styleId="Odsazen1" w:customStyle="1">
    <w:name w:val="Odsazení 1"/>
    <w:basedOn w:val="Normal"/>
    <w:qFormat/>
    <w:rsid w:val="00c86338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6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ak@rumbur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189</Words>
  <Characters>1120</Characters>
  <CharactersWithSpaces>1307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4:00Z</dcterms:created>
  <dc:creator>a</dc:creator>
  <dc:description/>
  <dc:language>en-US</dc:language>
  <cp:lastModifiedBy>Marie Šurýová</cp:lastModifiedBy>
  <cp:lastPrinted>2016-03-10T07:19:00Z</cp:lastPrinted>
  <dcterms:modified xsi:type="dcterms:W3CDTF">2018-10-03T06:19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