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Zpracování podkladů pro žádost o dotaci z národního programu EFEKT včetně zpracování a odeslání žádosti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Zpracování podkladů pro žádost o dotaci z národního programu EFEKT včetně zpracování a odeslání žádosti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09-04T08:41:00Z</dcterms:modified>
  <cp:revision>16</cp:revision>
  <dc:subject/>
  <dc:title>K R Y C Í  L I S T  N A B Í D K Y</dc:title>
</cp:coreProperties>
</file>