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Y="2269" w:topFromText="0" w:vertAnchor="margin"/>
        <w:tblW w:w="10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28"/>
        <w:gridCol w:w="955"/>
        <w:gridCol w:w="957"/>
        <w:gridCol w:w="1774"/>
        <w:gridCol w:w="855"/>
        <w:gridCol w:w="2314"/>
        <w:gridCol w:w="2674"/>
      </w:tblGrid>
      <w:tr>
        <w:trPr>
          <w:trHeight w:val="43" w:hRule="atLeast"/>
          <w:cantSplit w:val="true"/>
        </w:trPr>
        <w:tc>
          <w:tcPr>
            <w:tcW w:w="10757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íloha č. 1</w:t>
              <w:tab/>
              <w:t>Technická specifikac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757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Název zboží: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nožství: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Jednotka [MJ]: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Jednotková cena bez DPH[Kč/MJ]: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Záruka </w:t>
            </w:r>
            <w:r>
              <w:rPr>
                <w:rFonts w:cs="Arial" w:ascii="Arial" w:hAnsi="Arial"/>
                <w:b/>
                <w:sz w:val="16"/>
                <w:szCs w:val="16"/>
              </w:rPr>
              <w:t>[měsíce]: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Style w:val="Label"/>
                <w:rFonts w:cs="Arial" w:ascii="Arial" w:hAnsi="Arial"/>
                <w:b/>
                <w:sz w:val="16"/>
                <w:szCs w:val="16"/>
                <w:lang w:val="cs-CZ"/>
              </w:rPr>
              <w:t>Žádaný parametr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: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8" w:space="0" w:color="000000"/>
            </w:tcBorders>
            <w:shd w:color="auto" w:fill="FFCC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Popis: </w:t>
            </w:r>
          </w:p>
        </w:tc>
      </w:tr>
      <w:tr>
        <w:trPr>
          <w:trHeight w:val="89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Skartovačka 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7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s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6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montovaná při dodání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Skartovačka určená do kanceláře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lně automatická,  každodenní použití, odolná vůči sešívacím a kancelářským svorkám, skartace v proužkovém řezu min. 3,9 mm, opatřena zpětným chodem, zásobník na min. 50 l,. skartace min. 13 listů, </w:t>
            </w:r>
          </w:p>
        </w:tc>
      </w:tr>
      <w:tr>
        <w:trPr>
          <w:trHeight w:val="89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kartovačk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s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6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montovaná při dodání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Skartovačka určená do kanceláře, plně automatická, každodenní použití, jednoduché intuitivní ovládání pomocí multifunkčního displeye i-control ,odolná vůči sešívacím a kancelářským svorkám, skartace v částicích min.1,9 x 15 mm, skartace plastových karet (platební karty, občanské průkazy), opatřena zpětným chodem, zásobník na min. 60 l, skartace min. 13 listů papíru 70g/m2 a až 10 listů 80g/m2, pracovní šíře min.260 mm,   automatické spouštění fotobuňkou, zpětný chod při přeplnění papírem, oddělené řezací mechanizmy, samostatné vstupní otvory pro skartaci papíru a plastových karet, možnost aktivace bezpečnostního zámku, samostatné odpadové nádoby pro papír a plast, automatické přepnutí po 30 minutách do režimu SLEEP s nulovou spotřebou elektrické energie, stabilní základ na kolečkách                       </w:t>
            </w:r>
          </w:p>
        </w:tc>
      </w:tr>
      <w:tr>
        <w:trPr>
          <w:trHeight w:val="153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" w:hRule="atLeast"/>
          <w:cantSplit w:val="true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31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464" w:leader="none"/>
        </w:tabs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52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/>
        <w:i/>
        <w:i/>
        <w:sz w:val="20"/>
        <w:szCs w:val="20"/>
        <w:u w:val="single"/>
        <w:lang w:val="cs-CZ" w:eastAsia="cs-CZ"/>
      </w:rPr>
    </w:pPr>
    <w:r>
      <w:rPr>
        <w:rFonts w:eastAsia="Calibri" w:ascii="Calibri" w:hAnsi="Calibri"/>
        <w:i/>
        <w:sz w:val="20"/>
        <w:szCs w:val="20"/>
        <w:u w:val="single"/>
        <w:lang w:val="cs-CZ" w:eastAsia="cs-CZ"/>
      </w:rPr>
      <w:t>Veřejná zakázka malého rozsah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/>
        <w:i/>
        <w:i/>
        <w:sz w:val="21"/>
        <w:szCs w:val="21"/>
        <w:u w:val="single"/>
        <w:lang w:val="cs-CZ" w:eastAsia="en-US"/>
      </w:rPr>
    </w:pPr>
    <w:r>
      <w:rPr>
        <w:rFonts w:eastAsia="Times New Roman" w:ascii="Calibri" w:hAnsi="Calibri"/>
        <w:i/>
        <w:sz w:val="21"/>
        <w:szCs w:val="21"/>
        <w:u w:val="single"/>
        <w:lang w:val="cs-CZ" w:eastAsia="en-US"/>
      </w:rPr>
      <w:t>„</w:t>
    </w:r>
    <w:r>
      <w:rPr>
        <w:rFonts w:eastAsia="Times New Roman" w:ascii="Calibri" w:hAnsi="Calibri"/>
        <w:i/>
        <w:sz w:val="21"/>
        <w:szCs w:val="21"/>
        <w:u w:val="single"/>
        <w:lang w:val="cs-CZ" w:eastAsia="en-US"/>
      </w:rPr>
      <w:t>Nákup skartovacích strojů pro Město Rumbur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cc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af4cc7"/>
    <w:rPr/>
  </w:style>
  <w:style w:type="character" w:styleId="ZhlavChar" w:customStyle="1">
    <w:name w:val="Záhlaví Char"/>
    <w:basedOn w:val="DefaultParagraphFont"/>
    <w:link w:val="Header"/>
    <w:qFormat/>
    <w:rsid w:val="00af4cc7"/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4c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5:00Z</dcterms:created>
  <dc:creator>Jiří Jelínek ml.</dc:creator>
  <dc:description/>
  <dc:language>en-US</dc:language>
  <cp:lastModifiedBy>Václav Leso</cp:lastModifiedBy>
  <dcterms:modified xsi:type="dcterms:W3CDTF">2018-05-16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