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o veřejnou zakázku „Nákup skartovacích strojů pro Město Rumburk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>V .........................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skartovacích strojů  pro Město Rumburk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3-11-27T09:19:00Z</cp:lastPrinted>
  <dcterms:modified xsi:type="dcterms:W3CDTF">2018-05-16T1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