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eřejné osvětlení v ul. Skalní – Horní Jindřichov – koordinace s obnovou distribuční sítě NN spol. ČEZ Distribuce, a.s.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>Veřejné osvětlení v ul. Skalní – Horní Jindřichov – koordinace s obnovou distribuční sítě NN spol. ČEZ Distribuce, a.s.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5-02T06:58:00Z</dcterms:modified>
  <cp:revision>23</cp:revision>
  <dc:subject/>
  <dc:title>K R Y C Í  L I S T  N A B Í D K Y</dc:title>
</cp:coreProperties>
</file>