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D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Kontak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Mobilní telekomunikační služby pro Město Rumburk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V 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Mobilní telekomunikační služby pro Město Rumburk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3-11-27T09:19:00Z</cp:lastPrinted>
  <dcterms:modified xsi:type="dcterms:W3CDTF">2018-04-16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