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Správa veřejného pohřebiště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elkem za měsíční správu veřejného pohřebiště bez DPH</w:t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PH 21%</w:t>
        <w:tab/>
        <w:tab/>
        <w:tab/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: Cena za měsíční správu veřejného pohřebiště vč. DPH</w:t>
        <w:tab/>
        <w:tab/>
        <w:t>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: Celkem za měsíční nájemné za užívání stavby – kaple </w:t>
        <w:tab/>
        <w:t xml:space="preserve"> </w:t>
        <w:tab/>
        <w:t>..................................... Kč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osvobozeno od DPH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bídková cena – cenový rozdíl (A – B)</w:t>
        <w:tab/>
        <w:tab/>
      </w:r>
      <w:r>
        <w:rPr>
          <w:b/>
          <w:bCs/>
          <w:sz w:val="22"/>
          <w:szCs w:val="22"/>
        </w:rPr>
        <w:tab/>
        <w:tab/>
        <w:t>....................................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Správa veřejného pohřebiště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3:00Z</dcterms:created>
  <dc:creator>herak</dc:creator>
  <dc:description/>
  <cp:keywords/>
  <dc:language>en-US</dc:language>
  <cp:lastModifiedBy>Bc. Jiří Tillner</cp:lastModifiedBy>
  <dcterms:modified xsi:type="dcterms:W3CDTF">2018-04-04T06:33:00Z</dcterms:modified>
  <cp:revision>11</cp:revision>
  <dc:subject/>
  <dc:title>K R Y C Í  L I S T  N A B Í D K Y</dc:title>
</cp:coreProperties>
</file>