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rPr/>
      </w:pPr>
      <w:r>
        <w:rPr/>
        <w:t>třídy B (od 15.4. do 30.9.) - filtrovatelnost max. 0°C</w:t>
      </w:r>
    </w:p>
    <w:p>
      <w:pPr>
        <w:pStyle w:val="Normal"/>
        <w:numPr>
          <w:ilvl w:val="0"/>
          <w:numId w:val="1"/>
        </w:numPr>
        <w:rPr/>
      </w:pPr>
      <w:r>
        <w:rPr/>
        <w:t>třídy D (od 1.10. do 15.11.) - filtrovatelnost max. -10°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řídy F (od 16.11 do 28.2.) - filtrovatelnost max.-20°C (dle ročních období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obilový benzín bude dodáván v kvalitě dle ČSN EN 228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ka průměrných cen PHM za rok 2017 uchazeče a nabízená sleva v Kč z jednoho litru PHM s DPH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29"/>
        <w:gridCol w:w="514"/>
        <w:gridCol w:w="516"/>
        <w:gridCol w:w="506"/>
        <w:gridCol w:w="540"/>
        <w:gridCol w:w="521"/>
        <w:gridCol w:w="536"/>
        <w:gridCol w:w="518"/>
        <w:gridCol w:w="541"/>
        <w:gridCol w:w="519"/>
        <w:gridCol w:w="542"/>
        <w:gridCol w:w="520"/>
        <w:gridCol w:w="560"/>
        <w:gridCol w:w="539"/>
        <w:gridCol w:w="527"/>
        <w:gridCol w:w="511"/>
        <w:gridCol w:w="502"/>
        <w:gridCol w:w="498"/>
        <w:gridCol w:w="518"/>
        <w:gridCol w:w="506"/>
        <w:gridCol w:w="558"/>
        <w:gridCol w:w="531"/>
        <w:gridCol w:w="558"/>
        <w:gridCol w:w="2"/>
        <w:gridCol w:w="561"/>
      </w:tblGrid>
      <w:tr>
        <w:trPr/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ede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Únor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řeze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Dube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Květe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e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Srpe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Září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Říjen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istopad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osinec</w:t>
            </w:r>
          </w:p>
        </w:tc>
      </w:tr>
      <w:tr>
        <w:trPr/>
        <w:tc>
          <w:tcPr>
            <w:tcW w:w="14026" w:type="dxa"/>
            <w:gridSpan w:val="2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fta motorová</w:t>
            </w:r>
          </w:p>
        </w:tc>
        <w:tc>
          <w:tcPr>
            <w:tcW w:w="52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17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enzín Natural 95</w:t>
            </w:r>
          </w:p>
        </w:tc>
        <w:tc>
          <w:tcPr>
            <w:tcW w:w="5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17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bízená sleva z jednoho litru PHM s DPH (v Kč)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>První sloupeček se vždy uvede průměrná cena za jeden litr PHM bez DPH v daném měsíci roku 2017,  druhý sloupeček totéž s DPH, průměrem za rok 2017 se rozumí součet průměrů s DPH za jeden litr PHM za jednotlivé měsíce. Měsíční průměr se uvádí z denních cen za celý měsíc na výdejních</w:t>
      </w:r>
      <w:bookmarkStart w:id="0" w:name="_GoBack"/>
      <w:bookmarkEnd w:id="0"/>
      <w:r>
        <w:rPr/>
        <w:t xml:space="preserve"> stojanech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16845" cy="733996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4.75pt;margin-top:8.65pt;width:812.3pt;height:577.9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Příloha č. 2, „Technická specifikace pohonných hmot a výkaz průměrných cen pohonných hmot za jeden litr jednotlivých uchazečů v roce 2015, včetně nabízené slevy “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aff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aff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aff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6aff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6af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6af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6af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6af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6af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6aff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6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68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6af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6af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6af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6af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6af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06aff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6aff"/>
    <w:rPr>
      <w:b/>
      <w:bCs/>
    </w:rPr>
  </w:style>
  <w:style w:type="character" w:styleId="Emphasis">
    <w:name w:val="Emphasis"/>
    <w:basedOn w:val="DefaultParagraphFont"/>
    <w:uiPriority w:val="20"/>
    <w:qFormat/>
    <w:rsid w:val="00b06af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06af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06aff"/>
    <w:rPr>
      <w:b/>
      <w:i/>
      <w:sz w:val="24"/>
    </w:rPr>
  </w:style>
  <w:style w:type="character" w:styleId="SubtleEmphasis">
    <w:name w:val="Subtle Emphasis"/>
    <w:uiPriority w:val="19"/>
    <w:qFormat/>
    <w:rsid w:val="00b06af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6af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6af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6af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6aff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06aff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06aff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06aff"/>
    <w:pPr/>
    <w:rPr>
      <w:szCs w:val="32"/>
    </w:rPr>
  </w:style>
  <w:style w:type="paragraph" w:styleId="ListParagraph">
    <w:name w:val="List Paragraph"/>
    <w:basedOn w:val="Normal"/>
    <w:uiPriority w:val="34"/>
    <w:qFormat/>
    <w:rsid w:val="00b06a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b06af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06af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6a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11">
    <w:name w:val="Tmavá tabulka s mřížkou 5 – zvýraznění 1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Jiří Jelínek</dc:creator>
  <dc:description/>
  <dc:language>en-US</dc:language>
  <cp:lastModifiedBy>Václav Leso</cp:lastModifiedBy>
  <cp:lastPrinted>2016-04-05T08:31:00Z</cp:lastPrinted>
  <dcterms:modified xsi:type="dcterms:W3CDTF">2018-03-0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