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nická osoba:…………………………………………….., jednající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b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yzická osoba:…………………………………………………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ímto čestně prohlašuje, že subjekt podávající nabídku v rámci veřejné zakázky </w:t>
      </w:r>
      <w:r>
        <w:rPr>
          <w:b/>
          <w:sz w:val="24"/>
          <w:szCs w:val="24"/>
        </w:rPr>
        <w:t>„Pečovatelská služba Rumburk na rok 2018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není v likvidac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 není veden v rejstříku osob se zákazem plnění veřejných zakázek 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) nebyla v posledních 3 letech pravomocně uložena pokuta za umožnění výkonu nelegální práce podle zvláštního právního předpis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….., dne………………………………………..</w:t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relativ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18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42d5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42d50"/>
    <w:rPr>
      <w:rFonts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b42d5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b42d5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b42d5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42d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2d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b42d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rsid w:val="00b42d5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2d5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711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82a0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3:00Z</dcterms:created>
  <dc:creator>blahova</dc:creator>
  <dc:description/>
  <dc:language>en-US</dc:language>
  <cp:lastModifiedBy>Denisa Svobodová</cp:lastModifiedBy>
  <dcterms:modified xsi:type="dcterms:W3CDTF">2017-12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