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loha č. 1 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Příloha č. 1</w:t>
      </w:r>
      <w:r>
        <w:rPr>
          <w:rFonts w:ascii="Arial Narrow" w:hAnsi="Arial Narrow"/>
          <w:bCs/>
          <w:sz w:val="18"/>
          <w:szCs w:val="18"/>
        </w:rPr>
        <w:t xml:space="preserve">                 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 xml:space="preserve">K R Y C Í  L I S T  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„</w:t>
      </w:r>
      <w:r>
        <w:rPr>
          <w:rFonts w:ascii="Arial Narrow" w:hAnsi="Arial Narrow"/>
          <w:bCs/>
          <w:sz w:val="22"/>
          <w:szCs w:val="22"/>
          <w:u w:val="single"/>
        </w:rPr>
        <w:t>Oprava bytu č. 2</w:t>
      </w:r>
      <w:bookmarkStart w:id="0" w:name="_GoBack"/>
      <w:bookmarkEnd w:id="0"/>
      <w:r>
        <w:rPr>
          <w:rFonts w:ascii="Arial Narrow" w:hAnsi="Arial Narrow"/>
          <w:bCs/>
          <w:sz w:val="22"/>
          <w:szCs w:val="22"/>
          <w:u w:val="single"/>
        </w:rPr>
        <w:t xml:space="preserve"> v  objektu č.p.272, ul. Radniční, Rumburk</w:t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ázev firmy, organizace : .................................………………………………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stoupená : .................................…………………………………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dresa </w:t>
        <w:tab/>
        <w:t>: ................................………………………………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efon : ..................................................................</w:t>
        <w:tab/>
        <w:t>e- mail : .................................……………...........................…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 </w:t>
        <w:tab/>
        <w:t xml:space="preserve">: .....................………………...................... </w:t>
        <w:tab/>
        <w:t>DIČ : .........................…………………......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ankovní spojení: ..................……………............... </w:t>
        <w:tab/>
        <w:t>Číslo účtu: ….................................………...........................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chodní rejstřík: …………………………………………………………………..................................................…...…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REKAPITULACE CENY DÍLA CELKEM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/>
          <w:b/>
          <w:b/>
          <w:bCs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 xml:space="preserve">Cena celkem (bez DPH) </w:t>
        <w:tab/>
        <w:tab/>
        <w:tab/>
        <w:tab/>
        <w:tab/>
        <w:t>..................................... Kč</w:t>
      </w:r>
    </w:p>
    <w:p>
      <w:pPr>
        <w:pStyle w:val="Normal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PH 15%</w:t>
        <w:tab/>
        <w:tab/>
        <w:tab/>
        <w:tab/>
        <w:tab/>
        <w:tab/>
        <w:t>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Cena  celkem vč. DPH</w:t>
        <w:tab/>
        <w:tab/>
        <w:tab/>
        <w:tab/>
        <w:t xml:space="preserve">               ...................................... Kč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 ___________________ dne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3:00Z</dcterms:created>
  <dc:creator>Radek Makovička</dc:creator>
  <dc:description/>
  <dc:language>en-US</dc:language>
  <cp:lastModifiedBy>Radek Makovička</cp:lastModifiedBy>
  <dcterms:modified xsi:type="dcterms:W3CDTF">2017-11-22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