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Sběr a svoz recyklovatelných složek komunálního odpadu - pytlový sběr 2018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efon : .................................….……. </w:t>
        <w:tab/>
        <w:tab/>
        <w:t>Fax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ZA JEDEN SVOZ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15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Sběr a svoz recyklovatelných složek komunálního odpadu - pytlový sběr 2018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2:00Z</dcterms:created>
  <dc:creator>herak</dc:creator>
  <dc:description/>
  <cp:keywords/>
  <dc:language>en-US</dc:language>
  <cp:lastModifiedBy>Libor Šimeček</cp:lastModifiedBy>
  <dcterms:modified xsi:type="dcterms:W3CDTF">2017-11-21T06:42:00Z</dcterms:modified>
  <cp:revision>11</cp:revision>
  <dc:subject/>
  <dc:title>K R Y C Í  L I S T  N A B Í D K Y</dc:title>
</cp:coreProperties>
</file>