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vým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montáž kamerového systému pro budovy městského úřad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134"/>
        <w:gridCol w:w="1702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nitřní IP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enkovní IP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6 kanálový síťový digitální videorekordé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včetně H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ntáž optické a metalické sítě dle prohlídky, zajištění elektroinstalace, li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---</w:t>
            </w:r>
            <w:bookmarkStart w:id="0" w:name="_GoBack_Copy_1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ložní zd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ový rozvadě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školení obsl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 h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984"/>
        <w:gridCol w:w="1702"/>
        <w:gridCol w:w="28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cena zakázky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5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Josef Herák</dc:creator>
  <dc:description/>
  <dc:language>en-US</dc:language>
  <cp:lastModifiedBy>Josef Herák</cp:lastModifiedBy>
  <cp:lastPrinted>2012-10-17T14:06:00Z</cp:lastPrinted>
  <dcterms:modified xsi:type="dcterms:W3CDTF">2017-10-09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