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3" w:color="4F81BD"/>
        </w:pBdr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 xml:space="preserve">Příloha č. 1 - technická specifikace 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7956"/>
      </w:tblGrid>
      <w:tr>
        <w:trPr>
          <w:trHeight w:val="357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5x 4.0 Megapixelová, IP vnitřní antivandal, kamera s IR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bookmarkStart w:id="0" w:name="m_478760955709654273_OLE_LINK22"/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1/3" progressive CMOS,</w:t>
            </w:r>
            <w:bookmarkEnd w:id="0"/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komprese H.264 / MJPEG/H.264+,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min .rozlišení: 20fps (2688×1520),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25fps(1920×1080), 25fps(1280×720),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objektiv: stavitelné dle situace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úhel záběru: 106°(2.8mm), 83°(4mm), 55.4°(6mm),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Citlivost: 0.01Lux @(F1.2,AGC ON) 0 LUX s IR, Den &amp; Noc:ICR automaticky, 3D-DNR, WDR 120dB,</w:t>
            </w:r>
            <w:bookmarkStart w:id="1" w:name="_GoBack"/>
            <w:bookmarkEnd w:id="1"/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Slot na SD/SDHC/SDXC kartu až 128GB, Napájení: DC12V/459mA,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PoE (802.3af, Power over Ethernet), Dosah IR:10-30m,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Krytí: IP66, Pracovní rozsah: -25°C – 60°C Bez poplachových vstupů a výstupů, audio vstupů a výstupů,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Antivandal krytí: IEC60068-2-75Eh, 20J; EN50102, až IK1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robce a typ zařízení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(musí být stejný výrobce kamer vnitřních, kamer venkovních a videorekordéru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0x 3.0 Megapixelová, IP Venkovní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bookmarkStart w:id="2" w:name="m_478760955709654273_OLE_LINK20"/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Snímací senzor 1/3” progressive scan CMOS</w:t>
            </w:r>
            <w:bookmarkEnd w:id="2"/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Citlivost 0.07 lux @ F1.2, AGC zap., 0 lux s IR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Objektiv </w:t>
            </w:r>
            <w:bookmarkStart w:id="3" w:name="m_478760955709654273_OLE_LINK28"/>
            <w:bookmarkStart w:id="4" w:name="m_478760955709654273_OLE_LINK27"/>
            <w:bookmarkStart w:id="5" w:name="m_478760955709654273_OLE_LINK26"/>
            <w:bookmarkEnd w:id="4"/>
            <w:bookmarkEnd w:id="5"/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stavitelné dle situace</w:t>
            </w:r>
            <w:bookmarkEnd w:id="3"/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Čas závěrky 1/25 s ~ 1/100,000 s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Funkce Den/Noc ICR automaticky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Redukce šumu 3D DNR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Funkce WDR D-WDR, široký světelný rozsah scény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Kompenzace protisvětla BLC - nastavitelné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Komprese videa H.264 / MJPEG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Duální stream Ano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min. rozlišení 2048 x 1536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Snímkování 12.5 sn./s. (2048 × 1536), 25 sn./s. (1920 × 1080), 25 sn./s. (1280 × 720)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Nastavení obrazu Saturace, světlost, kontrast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Síťové úložiště NAS ( iSCSI volitelné)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Poplachy Pohybová detekce, zakrytí kamery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Protokoly TCP/IP, HTTP, DHCP, DNS, DDNS, RTP, RTSP, PPPoE, SMTP, NTP, SNMP, HTTPS, FTP, 802.1X, Qos (SIP, SRTP, IPv6 volitelné)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Kompatibilita ONVIF, PSIA, CGI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Funkce Zrcadlo, Ověření uživatele, Soukromé zóny, Vodoznak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Rozhraní 1 RJ45 10M / 100M ethernetový port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Provozní teplota -30°C ~ 60°C (vlhkost 95%)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Napájení 12 VDC ± 10%, PoE (802.3af)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Krytí IP66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IR přísvit až 30m (v závislosti prostředí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robce a typ zařízení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(musí být stejný výrobce kamer vnitřních, kamer venkovních a videorekordéru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  <w:color w:val="222222"/>
                <w:highlight w:val="lightGray"/>
              </w:rPr>
              <w:t>2x 16 kanálový síťový 4K digitální videorekordér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komprese H.265/H.265+/H.264/H.264+/MPEG4,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vstupní/odchozí šířka pásma min. 160M/160Mbps, duální OS,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dekódování hl. monitor:  2-k@4K, 8-k@1080P, HDMI//4K (3840 × 2160) a VGA na hlavní monitor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záznam: min 8Mpx, 1x RJ45 10M/100M/1000M Ethernet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22222"/>
                <w:sz w:val="22"/>
                <w:szCs w:val="22"/>
              </w:rPr>
              <w:t>2x HDD o kapacitě 4TB pro 24/7 provoz / 1ks (Celkem 4 ks)</w:t>
            </w:r>
          </w:p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</w:rPr>
              <w:t>1* USB 2.0, 1* USB 3.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robce a typ zařízení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(musí být stejný výrobce kamer vnitřních, kamer venkovních a videorekordéru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78760955709654273msonospacing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x Optické převodníky na propojení mezi budovam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robce a typ zařízení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222222"/>
                <w:highlight w:val="lightGray"/>
                <w:shd w:fill="FFFFFF" w:val="clear"/>
              </w:rPr>
              <w:t>2x Datový rozvaděč vhodný pro DVR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robce a typ zařízení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cstheme="minorHAns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b/>
                <w:color w:val="222222"/>
                <w:highlight w:val="lightGray"/>
                <w:shd w:fill="FFFFFF" w:val="clear"/>
              </w:rPr>
              <w:t>3x vhodný záložní zdroj pro provoz při výpadku el. min. 1000V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robce a typ zařízení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cstheme="minorHAns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4d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109c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109c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uiPriority w:val="10"/>
    <w:qFormat/>
    <w:rsid w:val="00a53c4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122b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1953"/>
    <w:rPr>
      <w:rFonts w:ascii="Times New Roman" w:hAnsi="Times New Roman" w:eastAsia="Lucida Sans Unicode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1953"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53c4c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7ae0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a122bf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478760955709654273msonospacing" w:customStyle="1">
    <w:name w:val="m_478760955709654273msonospacing"/>
    <w:basedOn w:val="Normal"/>
    <w:qFormat/>
    <w:rsid w:val="000c4fdd"/>
    <w:pPr>
      <w:widowControl/>
      <w:suppressAutoHyphens w:val="false"/>
      <w:spacing w:beforeAutospacing="1" w:afterAutospacing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001A2C-4F1D-4C15-BC0B-1293B9B41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9</TotalTime>
  <Application>LibreOffice/7.4.7.2$Linux_X86_64 LibreOffice_project/40$Build-2</Application>
  <AppVersion>15.0000</AppVersion>
  <Pages>2</Pages>
  <Words>383</Words>
  <Characters>2266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9:00Z</dcterms:created>
  <dc:creator>Jan Drozen</dc:creator>
  <dc:description/>
  <dc:language>en-US</dc:language>
  <cp:lastModifiedBy>Josef Herák</cp:lastModifiedBy>
  <cp:lastPrinted>2017-10-09T09:17:00Z</cp:lastPrinted>
  <dcterms:modified xsi:type="dcterms:W3CDTF">2017-10-09T13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