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odávka a montáž kamerového systému pro budovy městského úřadu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sto Rumburk</w:t>
            </w:r>
            <w:bookmarkStart w:id="0" w:name="_GoBack"/>
            <w:bookmarkEnd w:id="0"/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osef Herák – vedoucí oddělení informatik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420 412 356 3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 - Uchaze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Uchazeč prohlašuje, že bez výhrad souhlasí se všemi podmínkami výběrovéh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5:00Z</dcterms:created>
  <dc:creator>Josef Herák</dc:creator>
  <dc:description/>
  <dc:language>en-US</dc:language>
  <cp:lastModifiedBy>Josef Herák</cp:lastModifiedBy>
  <cp:lastPrinted>2015-05-26T10:29:00Z</cp:lastPrinted>
  <dcterms:modified xsi:type="dcterms:W3CDTF">2017-10-09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