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VÝZ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k p</w:t>
      </w:r>
      <w:r>
        <w:rPr>
          <w:rFonts w:cs="Arial,Bold"/>
          <w:b/>
          <w:bCs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dložení nabídky ve</w:t>
      </w:r>
      <w:r>
        <w:rPr>
          <w:rFonts w:cs="Arial,Bold"/>
          <w:b/>
          <w:bCs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jné zakázky na</w:t>
        <w:b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dodávka HW a SW vybavení 2017</w:t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 </w:t>
        <w:br/>
        <w:t xml:space="preserve">Město Rumburk, Tř. 9. května 1366/48, 408 01 Rumburk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00261602, DIČ: CZ00261602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ý:  Ing. Jaroslav Sykáček, starosta měst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Ve věcech výběrového řízení jsou oprávněni jednat: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osef Herák, vedoucí oddělení informatiky, tel. +420 412 356 307,</w:t>
      </w:r>
    </w:p>
    <w:p>
      <w:pPr>
        <w:pStyle w:val="Normal"/>
        <w:spacing w:lineRule="auto" w:line="240" w:before="0" w:after="0"/>
        <w:rPr>
          <w:rFonts w:cs="Arial"/>
          <w:color w:val="0000FF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herak@rumburk.cz</w:t>
        </w:r>
      </w:hyperlink>
    </w:p>
    <w:p>
      <w:pPr>
        <w:pStyle w:val="Normal"/>
        <w:spacing w:lineRule="auto" w:line="240" w:before="0" w:after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působ vyhlášení VŘ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řejná zakázka malého rozsahu městem Rumburk probíhá dle zákona č. </w:t>
      </w:r>
      <w:r>
        <w:rPr>
          <w:sz w:val="24"/>
          <w:szCs w:val="24"/>
        </w:rPr>
        <w:t xml:space="preserve">134/2016 </w:t>
      </w:r>
      <w:r>
        <w:rPr>
          <w:rFonts w:cs="Arial"/>
          <w:sz w:val="24"/>
          <w:szCs w:val="24"/>
        </w:rPr>
        <w:t xml:space="preserve">Sb., o  veřejných zakázkách a Vnitřní směrnice města Rumburk – Směrnice č.3/2017 o zásadách a postupech při zadávání a realizaci veřejných zakázek malého rozsahu a jejich evidenci.   </w:t>
      </w:r>
    </w:p>
    <w:p>
      <w:pPr>
        <w:pStyle w:val="Normal"/>
        <w:spacing w:lineRule="auto" w:line="240" w:before="0" w:after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ymezení předmětu dodáv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žadujeme zpracovat nabídku na:</w:t>
      </w:r>
    </w:p>
    <w:p>
      <w:pPr>
        <w:pStyle w:val="Normal"/>
        <w:spacing w:lineRule="auto" w:line="240"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0 ks PC sestav včetně monitoru a kancelářského balíku </w:t>
      </w:r>
      <w:r>
        <w:rPr>
          <w:rFonts w:cs="Arial"/>
          <w:b/>
          <w:bCs/>
          <w:sz w:val="24"/>
          <w:szCs w:val="24"/>
          <w:lang w:val="en-US"/>
        </w:rPr>
        <w:t>(software)</w:t>
      </w:r>
      <w:r>
        <w:rPr>
          <w:rFonts w:cs="Arial"/>
          <w:b/>
          <w:bCs/>
          <w:sz w:val="24"/>
          <w:szCs w:val="24"/>
        </w:rPr>
        <w:t xml:space="preserve"> dle technické specifikace v příloze č.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školení kupujícího v rozsahu minimálně 4 hodin</w:t>
      </w:r>
    </w:p>
    <w:p>
      <w:pPr>
        <w:pStyle w:val="Normal"/>
        <w:spacing w:lineRule="auto" w:line="240" w:before="0" w:after="0"/>
        <w:ind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a doba plnění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ístem plnění veřejné zakázky je Městský úřad Rumburk Tř. 9. května 1366/48, </w:t>
        <w:br/>
        <w:t>408 01 Rumburk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br/>
        <w:t>Předpokládaná doba plnění:</w:t>
        <w:b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hájení:  podpisem smlouvy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končení:   8.12.2017 </w:t>
        <w:br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pokládaná hodnota veřejné zakázky bez DPH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pokládá hodnota veřejné zakázky je ve výši 580 000,-- Kč bez DP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žadavky na prokázání kvalifika</w:t>
      </w:r>
      <w:r>
        <w:rPr>
          <w:rFonts w:cs="Arial,Bold"/>
          <w:b/>
          <w:bCs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ních p</w:t>
      </w:r>
      <w:r>
        <w:rPr>
          <w:rFonts w:cs="Arial,Bold"/>
          <w:b/>
          <w:bCs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oklad</w:t>
      </w:r>
      <w:r>
        <w:rPr>
          <w:rFonts w:cs="Arial,Bold"/>
          <w:b/>
          <w:bCs/>
          <w:sz w:val="24"/>
          <w:szCs w:val="24"/>
        </w:rPr>
        <w:t>ů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ladní kvalifikační předpoklady prokáže uchazeč předložením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nostenské listy včetně výpisu z obchodního rejstříku v kopiích. Výpis z obchodního rejstříku stáří max. 90 dní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žit příslušné oprávnění k podnikání, je-li zvláštními předpisy stanoveno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Čestné prohlášení o bezdlužnosti vůči příslušnému finančnímu úřadu a příslušnému úřadu sociálního zabezpečení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časně uchazeč prokáže svou odbornost, schopnost a zkušenost s realizací obdobných zakázek, která je předmětem této veřejné zakázky, a to nejméně třemi svými referencemi o realizaci obdobné zakázky v období od 01.01.2012 formou čestného prohlášení.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lady k prokazování kvalifikačních předpokladů se mohou předkládat v prosté kopii, v českém jazyce. Originál či ověřenou kopii dokladů předloží pouze vybraný uchazeč před podpisem smlouvy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působ hodnocení veřejné zakázky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dnocení bude provedeno na základě ekonomické výhodnosti nabídek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Výše celkové nabídkové ceny bez DPH                                            váha 100 %  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za řádně dokončenou a předanou dodávku bude hrazena fakturou.  Za řádně dokončenou dodávkou se považuje dodací list. Faktura je uhrazena dnem odepsání příslušné částky z účtu zadavatele. Zálohy se nepřipouštějí a nebudou poskytovány. Splatnost daňových dokladů je stanovena na 21 dnů od doručení zadavateli. Platby budou provedeny výhradně bezhotovostním převodem v Kč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nkční ujednání: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vatel stanovuje smluvní pokutu za prodlení s termínem dokončení díla bez vad a nedodělků ve výši 500,-- Kč za každý započatý den prodlení s předáním a převzetím díla bez vad a nedodělků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ční doba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ruční doba je z důvodu pokrytí životnosti zařízení stanovena minimálně na 60 měsíců od výrobce zařízení, počínaje dnem předání a převzetí díla bez vad a nedodělků zadavateli. Zahájení servisu dodavatelem v záruční době je stanovena následující pracovní den od nahlášení závady kupujícího zadavatel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dnotné zpracování nabídky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bídky budou podávány v českém jazyce a v elektronické podobě prostřednictvím systému E-ZAK na </w:t>
      </w:r>
      <w:hyperlink r:id="rId3">
        <w:r>
          <w:rPr>
            <w:rStyle w:val="InternetLink"/>
            <w:rFonts w:cs="Arial"/>
            <w:sz w:val="24"/>
            <w:szCs w:val="24"/>
          </w:rPr>
          <w:t>https://vzakazky.rumburk.cz</w:t>
        </w:r>
      </w:hyperlink>
      <w:r>
        <w:rPr>
          <w:rFonts w:cs="Arial"/>
          <w:sz w:val="24"/>
          <w:szCs w:val="24"/>
        </w:rPr>
        <w:t>. Nabídka bude podepsána elektronicky oprávněnou osobou.  Uchazeč stanoví nabídkovou cenu, tj. celkovou cenu za provedení celého plnění veřejné zakázky. Nabídková cena bude uvedena v členění: nabídková cena bez DPH, samostatné DPH  a nabídková cena včetně DPH.  Nabídkové cena bude uvedena jako cena nejvýše přípustná. Zadavatel nepřipouští variantní řešení.  Nabídky nesplňující podmínky výzvy budou vyloučen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Nabídka bude členěna v  pořadí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uchazeče – identifikační údaje včetně kontaktních údajů. Krycí list bude podepsán statutárním orgánem uchazeče a opatřen razítk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ěný výkaz výmě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chnická specifikace PC sestav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valifikační předpoklad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hlášení uchazeče o respektování podmínek výzv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hlas uchazeče se zveřejněním uzavřené smlouvy na zakázku včetně všech jejich dodatk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plněný návrh smlouvy o dodávku podepsaný osobou oprávněnou jednat či za dodavate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o počtu listů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výrobce zařízení o dodržení standartu ISO 9001:2001 při výrobě zaříz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znam subdodavatelů </w:t>
      </w:r>
      <w:r>
        <w:rPr>
          <w:rFonts w:cs="Arial"/>
          <w:sz w:val="24"/>
          <w:szCs w:val="24"/>
          <w:lang w:val="en-US"/>
        </w:rPr>
        <w:t xml:space="preserve">(pokud se budou na </w:t>
      </w:r>
      <w:r>
        <w:rPr>
          <w:rFonts w:cs="Arial"/>
          <w:sz w:val="24"/>
          <w:szCs w:val="24"/>
        </w:rPr>
        <w:t>zakázce podílet</w:t>
      </w:r>
      <w:r>
        <w:rPr>
          <w:rFonts w:cs="Arial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ání nabídk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bídky budou podávány v českém jazyce a v elektronické podobě prostřednictvím systému E-ZAK na </w:t>
      </w:r>
      <w:hyperlink r:id="rId4">
        <w:r>
          <w:rPr>
            <w:rStyle w:val="InternetLink"/>
            <w:rFonts w:cs="Arial"/>
            <w:sz w:val="24"/>
            <w:szCs w:val="24"/>
          </w:rPr>
          <w:t>https://vzakazky.rumburk.cz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hůta k podání nabídky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hůta k podání zpracované nabídky je stanovena do 3.11.2017 do 10,30 hodi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dávací lhůta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ávací lhůta začíná běžet okamžikem skončení lhůty pro podání nabídek a končí dnem doručení oznámení zadavatele o výběru nejvhodnější nabídky, přičemž zadávací lhůta se prodlužuje uchazečům, s nimiž může zadavatel uzavřít smlouvu, až do doby uzavření smlouvy nebo případného zrušení zadávacího řízení. </w:t>
        <w:br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ávací lhůtu stanovuje zadavatel na 30 kalendářních dní. Uchazeč je svou nabídkou vázán min. do konce této zadávací lhůt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evírání obálek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tevírání obálek s nabídkami uchazečů proběhne dne 3.11.2017 v 10:35 hod. v sídle zadavatele MěÚ Rumburk, Tř. 9. května 1366/48, 408 01 Rumburk a je neveřejné.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ášení zadavatel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bídky nezpracované dle zadávací dokumentace nebo neúplné budou vyloučeny. Pokud uchazeč nemá o zpracování nabídky zájem, sdělí tuto skutečnost písemně zadavateli. Zadavatel si vyhrazuje právo jednat o podmínkách smlouvy o dodávku bez vlivu na zadávací podmínky. Zadavatel je oprávněn zadávací řízení kdykoliv zrušit při dodržení zákonných ustanovení, nejpozději však do termínu uzavření smlouvy. O zrušení zadávacího řízení zadavatel písemně informuje všechny oslovené uchazeče. Zadavatel není povinen uchazečům sdělit důvod zrušení zadávacího řízení.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vatel prohlašuje, že při nakládání s údaji, kterými uchazeč prokáže splnění kvalifikačních předpokladů, bude postupovat tak, aby nedošlo k porušení práv  a oprávněných zájmů dodavatelů (uchazečů), pokud se týká ochrany jejich duševního vlastnictví nebo obchodního tajemství. Zadavatel nebude informace získané při této veřejné zakázce od jednotlivých uchazečů sdělovat třetím osobám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Rumburku dne 23.10.2017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gr. Dagmar Žáková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ěřena výkonem činností tajemník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a č. 1 – technická specifika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ceněný výkaz výmě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vrh smlouv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3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a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k@rumburk.cz" TargetMode="External"/><Relationship Id="rId3" Type="http://schemas.openxmlformats.org/officeDocument/2006/relationships/hyperlink" Target="https://vzakazky.rumburk.cz/" TargetMode="External"/><Relationship Id="rId4" Type="http://schemas.openxmlformats.org/officeDocument/2006/relationships/hyperlink" Target="https://vzakazky.rumbur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  <Pages>4</Pages>
  <Words>948</Words>
  <Characters>5599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9:00Z</dcterms:created>
  <dc:creator>Josef Herák</dc:creator>
  <dc:description/>
  <dc:language>en-US</dc:language>
  <cp:lastModifiedBy>Josef Herák</cp:lastModifiedBy>
  <cp:lastPrinted>2014-07-31T09:14:00Z</cp:lastPrinted>
  <dcterms:modified xsi:type="dcterms:W3CDTF">2017-10-20T09:1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