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20 ks PC sestav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2"/>
        <w:gridCol w:w="3665"/>
        <w:gridCol w:w="347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Komponent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minimální/maximální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cs-CZ"/>
              </w:rPr>
              <w:t>Parametry (dodávané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CP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P: 65 W</w:t>
              <w:br/>
              <w:t>Technologie výroby: max 14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jader: 4</w:t>
              <w:br/>
              <w:t>Frekvence jádra min: 3.0 G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í počet bodů v testu benchmark  CPU je 7400 bodů a více dle testu na stránkách http://www.cpubenchmark.net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8 GB DDR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HD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256 GB SATA III SS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ideo adapté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 HDMI nebo Display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asivní chladič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odpora Windows 10 prof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grafické módy:</w:t>
              <w:br/>
              <w:t>- 1024x768 a 1280x1024  60 -  85 Hz</w:t>
              <w:br/>
            </w:r>
            <w:r>
              <w:rPr>
                <w:rFonts w:cs="Arial"/>
                <w:sz w:val="16"/>
                <w:szCs w:val="16"/>
              </w:rPr>
              <w:t>- 1920x1080; 55-75 H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 mechani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D+/-RW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AN kar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1x LAN RJ-4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</w:rPr>
              <w:t>rychlost 10/100/1000 Mbps,full duplex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ozšiřující slo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in. 1x volný slot DIM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one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. 4x USB 3.0 – alespoň 2 vepředu, alespoň 2 vzad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jmenší povolená verze USB slotů je 2.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eo výstupy : HDMI nebo DisplayPort, VG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rofon – a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chátka – 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aš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ll Form Fac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měry max. </w:t>
            </w:r>
            <w:r>
              <w:rPr>
                <w:rFonts w:cs="Arial"/>
                <w:sz w:val="16"/>
                <w:szCs w:val="16"/>
                <w:lang w:val="en-US"/>
              </w:rPr>
              <w:t>(mm šířka/výška/hloubka):</w:t>
            </w:r>
            <w:r>
              <w:rPr>
                <w:rFonts w:cs="Arial"/>
                <w:sz w:val="16"/>
                <w:szCs w:val="16"/>
              </w:rPr>
              <w:t xml:space="preserve"> 300x100x3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ud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Reproduktor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Externí, interní v PC nebo v zobrazovací jednot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Klávesni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Anglická/česká – USB, české polepk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My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rovedení prává/levá ru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připojení US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dvě tlačítka, kolečko uprostř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obrazovací jednotk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ba odezvy </w:t>
            </w:r>
            <w:r>
              <w:rPr>
                <w:rFonts w:cs="Arial"/>
                <w:sz w:val="16"/>
                <w:szCs w:val="16"/>
                <w:lang w:val="en-US"/>
              </w:rPr>
              <w:t>(</w:t>
            </w:r>
            <w:r>
              <w:rPr>
                <w:rFonts w:cs="Arial"/>
                <w:sz w:val="16"/>
                <w:szCs w:val="16"/>
              </w:rPr>
              <w:t>max): 5 m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ozlišení: Full-HD </w:t>
            </w:r>
            <w:r>
              <w:rPr>
                <w:rFonts w:cs="Arial"/>
                <w:sz w:val="16"/>
                <w:szCs w:val="16"/>
                <w:lang w:val="en-US"/>
              </w:rPr>
              <w:t>(1920 x 1080)</w:t>
            </w:r>
            <w:r>
              <w:rPr>
                <w:rFonts w:cs="Arial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stupy a výstupy: HDMI nebo DisplayPor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rovací úhly: 160° vertikálně /170° horizontáln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hlopříčka 24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Licence:</w:t>
            </w:r>
            <w:r>
              <w:rPr>
                <w:rFonts w:cs="Arial"/>
                <w:sz w:val="16"/>
                <w:szCs w:val="16"/>
              </w:rPr>
              <w:t xml:space="preserve"> </w:t>
              <w:br/>
              <w:t>Microsoft Windows 10 Pro 64bit CZ OE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S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Nejnovější verze kancelářského balíku MS Office – min licence na pět let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Označení PC sestav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(</w:t>
            </w: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Všechny periferie k sestavě musí být od jednoho výrobce</w:t>
            </w: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  <w:t>Záruka od výrobce PC sestav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cs-CZ"/>
              </w:rPr>
              <w:t>60 měsíc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6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4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5:00Z</dcterms:created>
  <dc:creator>Josef Herák</dc:creator>
  <dc:description/>
  <dc:language>en-US</dc:language>
  <cp:lastModifiedBy>Josef Herák</cp:lastModifiedBy>
  <cp:lastPrinted>2014-07-31T08:56:00Z</cp:lastPrinted>
  <dcterms:modified xsi:type="dcterms:W3CDTF">2017-10-09T15:0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