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1) 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ýběrové řízení na zhotovitele – dodavatele – poskytovatele služby</w:t>
      </w:r>
    </w:p>
    <w:p>
      <w:pPr>
        <w:pStyle w:val="Normal"/>
        <w:rPr>
          <w:rFonts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/>
          <w:b/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NewRoman,Bold" w:asciiTheme="minorHAnsi" w:hAnsiTheme="minorHAns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,Bold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>dodávka HW a SW vybavení 2017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Zadavate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ěsto Rumburk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2616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Z002616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Josef Herák – vedoucí oddělení informatik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+420 412 356 30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Uchazeč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Uchazeč prohlašuje, že bez výhrad souhlasí se všemi podmínkami výběrového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řízení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(statutárního orgán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5:00Z</dcterms:created>
  <dc:creator>Josef Herák</dc:creator>
  <dc:description/>
  <dc:language>en-US</dc:language>
  <cp:lastModifiedBy>Josef Herák</cp:lastModifiedBy>
  <cp:lastPrinted>2015-05-26T10:29:00Z</cp:lastPrinted>
  <dcterms:modified xsi:type="dcterms:W3CDTF">2017-10-10T09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