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Čestné prohlášení o pravdivosti údajů</w:t>
        <w:br/>
        <w:t>a vázanosti obsahem nabídk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t>Já, níže podepsaný statutární zástupce účastníka (společnosti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Název společnosti: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Statutární zástupce: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se sídlem: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IČ: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DIČ:</w:t>
      </w:r>
      <w:bookmarkStart w:id="0" w:name="_GoBack"/>
      <w:bookmarkEnd w:id="0"/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Kontak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účastník o veřejnou zakázku „Nákup kancelářských potřeb a papíru“ pro Město Rumburk čestně prohlašuji, že souhlasím (-me) a respektuji (-jeme) podmínky výzvy k podání nabídky a veškeré informace uváděné a obsažené v nabídce jsou pravdivé. Jako uchazeč jsem vázán celým obsahem nabídky po celou dobu běhu zadávací lhů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t>V ......................... dne 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………</w:t>
      </w:r>
      <w:r>
        <w:rPr/>
        <w:t>..……….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Jméno a funkce oprávněného zástupce</w:t>
      </w:r>
    </w:p>
    <w:p>
      <w:pPr>
        <w:pStyle w:val="Normal"/>
        <w:ind w:left="4500" w:hanging="0"/>
        <w:jc w:val="center"/>
        <w:rPr/>
      </w:pPr>
      <w:r>
        <w:rPr/>
        <w:t>podpis (razít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kancelářských potřeb a papíru“</w:t>
    </w:r>
  </w:p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Václav Leso</cp:lastModifiedBy>
  <cp:lastPrinted>2013-11-27T09:19:00Z</cp:lastPrinted>
  <dcterms:modified xsi:type="dcterms:W3CDTF">2017-09-13T11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