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MK Druhá I. a II. úsek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Rekonstrukce MK Druhá I. a II. úsek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8-21T06:29:00Z</dcterms:modified>
  <cp:revision>21</cp:revision>
  <dc:subject/>
  <dc:title>K R Y C Í  L I S T  N A B Í D K Y</dc:title>
</cp:coreProperties>
</file>