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2/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ind w:left="709" w:hanging="709"/>
        <w:jc w:val="both"/>
        <w:rPr/>
      </w:pPr>
      <w:r>
        <w:rPr/>
        <w:t xml:space="preserve">Název akce: </w:t>
        <w:tab/>
      </w:r>
      <w:r>
        <w:rPr>
          <w:b/>
        </w:rPr>
        <w:t xml:space="preserve">„Oprava chodníků – ulice V Podhájí a Karoliny Světlé“.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ho chodníku dle projektové dokumentace - Technická pomoc SO 101 a S 102 (předmětem veřejné zakázky není SO 103 a SO 104)</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chodník V Podhájí a Karoliny Světlé na části p.p.č. 2830/32, 2830/47 a 2830/49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03. 11.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chodníků – ulice V Podhájí a Karoliny Světl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7:06:00Z</cp:lastPrinted>
  <dcterms:modified xsi:type="dcterms:W3CDTF">2017-08-21T06:12:00Z</dcterms:modified>
  <cp:revision>46</cp:revision>
  <dc:subject/>
  <dc:title/>
</cp:coreProperties>
</file>