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na dodání kancelářského vybavení pro Město Rumburk čestně prohlašuji, že veškeré informace uváděné a obsažené v nabídce jsou pravdivé a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2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>Příloha č. 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5-03-26T08:57:00Z</cp:lastPrinted>
  <dcterms:modified xsi:type="dcterms:W3CDTF">2017-07-13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