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lužby s názvem: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dodávek medicinálních plynů”</w:t>
      </w:r>
    </w:p>
    <w:p>
      <w:pPr>
        <w:pStyle w:val="Header"/>
        <w:jc w:val="center"/>
        <w:rPr>
          <w:rStyle w:val="ZkladntextT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</w:rPr>
      <w:t>„Zajištění dodávek medicinálních plynů“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říloha č. 3.2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Formulář pro prokázání splnění kvalifikačních požadavků na reference – VZOR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ln1"/>
      <w:jc w:val="center"/>
      <w:rPr>
        <w:rStyle w:val="ZkladntextTun"/>
        <w:rFonts w:ascii="Times New Roman" w:hAnsi="Times New Roman" w:cs="Times New Roman"/>
      </w:rPr>
    </w:pPr>
    <w:r>
      <w:rPr/>
      <w:t xml:space="preserve">Zadávací dokumentace veřejné zakázky </w:t>
    </w:r>
    <w:r>
      <w:rPr>
        <w:b/>
        <w:bCs/>
      </w:rPr>
      <w:t>„Zajištění dodávek medicinálních plynů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3.2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Formulář pro prokázání splnění kvalifikačních požadavků na reference – VZ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a</dc:creator>
  <dc:description/>
  <dc:language>en-US</dc:language>
  <cp:lastModifiedBy>Sklenář Mojmír</cp:lastModifiedBy>
  <cp:lastPrinted>2016-05-30T08:57:00Z</cp:lastPrinted>
  <dcterms:modified xsi:type="dcterms:W3CDTF">2017-07-13T05:5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