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2"/>
        </w:rPr>
      </w:pPr>
      <w:r>
        <w:rPr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 respektování podmínek výzvy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1"/>
        <w:ind w:right="-145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ouhlasím (-me) a respektuji (-jeme) podmínky výzvy k podání nabídky, jako podkladu pro účast v zadávacím řízení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BodyText3Char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ýměna oken pro Městský úřad Rumburk</w:t>
      </w:r>
      <w:r>
        <w:rPr>
          <w:rFonts w:cs="Arial" w:ascii="Arial" w:hAnsi="Arial"/>
          <w:b/>
          <w:iCs/>
          <w:sz w:val="22"/>
          <w:szCs w:val="22"/>
          <w:lang w:val="cs-CZ"/>
        </w:rPr>
        <w:t>“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                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Václav Leso</cp:lastModifiedBy>
  <cp:lastPrinted>2017-03-15T10:02:00Z</cp:lastPrinted>
  <dcterms:modified xsi:type="dcterms:W3CDTF">2017-06-29T14:15:00Z</dcterms:modified>
  <cp:revision>18</cp:revision>
  <dc:subject/>
  <dc:title>ČESTNÉ PROHLÁŠENÍ</dc:title>
</cp:coreProperties>
</file>