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zadávacímu řízení na služby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2"/>
        </w:rPr>
        <w:t>Projektová dokumentace – Stavební úpravy budovy MěÚ Rumburk, čp. 1051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</w:p>
    <w:p>
      <w:pPr>
        <w:pStyle w:val="Normal"/>
        <w:widowControl w:val="false"/>
        <w:rPr/>
      </w:pPr>
      <w:r>
        <w:rPr/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 xml:space="preserve">, že účastník realizoval níže uvedené projekční prác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PD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PD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P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PD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projekč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  <w:bookmarkStart w:id="0" w:name="_GoBack"/>
      <w:bookmarkEnd w:id="0"/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9</Words>
  <Characters>1533</Characters>
  <CharactersWithSpaces>1789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a</dc:creator>
  <dc:description/>
  <dc:language>en-US</dc:language>
  <cp:lastModifiedBy>Marie Šurýová</cp:lastModifiedBy>
  <cp:lastPrinted>2016-05-30T08:57:00Z</cp:lastPrinted>
  <dcterms:modified xsi:type="dcterms:W3CDTF">2017-05-24T13:08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