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 splnění základní způsobilosti ve smyslu 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2"/>
        </w:rPr>
        <w:t>Projektová dokumentace – Stavební úpravy budovy MěÚ Rumburk, čp. 1051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1"/>
        <w:jc w:val="center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/>
      </w:pPr>
      <w:r>
        <w:rPr>
          <w:sz w:val="22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7-05-24T13:05:00Z</dcterms:modified>
  <cp:revision>18</cp:revision>
  <dc:subject/>
  <dc:title>ČESTNÉ PROHLÁŠENÍ</dc:title>
</cp:coreProperties>
</file>