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b/>
                <w:iCs/>
                <w:sz w:val="28"/>
                <w:szCs w:val="22"/>
              </w:rPr>
              <w:t>Projektová dokumentace – Stavební úpravy budovy MěÚ Rumburk, čp. 1051</w:t>
            </w:r>
            <w:bookmarkStart w:id="0" w:name="_GoBack"/>
            <w:bookmarkEnd w:id="0"/>
            <w:r>
              <w:rPr>
                <w:b/>
                <w:iCs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Cs w:val="22"/>
        </w:rPr>
      </w:pPr>
      <w:r>
        <w:rPr>
          <w:b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Cs w:val="22"/>
        </w:rPr>
      </w:pPr>
      <w:r>
        <w:rPr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jektová dokumentace pro vydání stavebního povolení SO přístav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jektová dokumentace pro provádění stavby SO přístav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ženýrská činnost pro stavební povolení SO přístav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jektová dokumentace pro vydání stavebního povolení SO podkrov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jektová dokumentace pro provádění stavby SO podkrov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ženýrská činnost pro stavební povolení SO podkrov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ýkaz výměr a naceněný položkový rozpoč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ůzkumy, ostatní nákl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elková nabídková cena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(čísl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elková nabídková cena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v Kč bez DPH slovy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sz w:val="22"/>
          <w:szCs w:val="22"/>
        </w:rPr>
        <w:t>Dne : ………………………</w:t>
        <w:tab/>
        <w:tab/>
      </w: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66</Words>
  <Characters>1576</Characters>
  <CharactersWithSpaces>183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2:00Z</dcterms:created>
  <dc:creator>a</dc:creator>
  <dc:description/>
  <dc:language>en-US</dc:language>
  <cp:lastModifiedBy>Marie Šurýová</cp:lastModifiedBy>
  <cp:lastPrinted>2017-05-24T13:01:00Z</cp:lastPrinted>
  <dcterms:modified xsi:type="dcterms:W3CDTF">2017-05-24T13:0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