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32"/>
          <w:szCs w:val="32"/>
          <w:u w:val="single"/>
        </w:rPr>
        <w:t>Oprava střechy na objektu p.p.č. 2076/2, k.ú. Rumburk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 Oprava střechy na objektu p.p.č. 2076/2, k.ú. Rumburk 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7-05-22T08:12:00Z</dcterms:modified>
  <cp:revision>17</cp:revision>
  <dc:subject/>
  <dc:title>K R Y C Í  L I S T  N A B Í D K Y</dc:title>
</cp:coreProperties>
</file>