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3" w:color="4F81BD"/>
        </w:pBdr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Příloha č. 1 - technická specifika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kabelové - metalické propojení z jedné kompaktní hlasovací/konferenční jednotky do druhé pomocí kabelů UTP Cat5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dence přítomnosti jednotlivých zastupitelů – prezence vč. průběžné prezence v průběhu jedn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účastníka jednání pomocí přiložen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ektronického identifikátoru - Dallas čipu k prosvětlené čtečce na hlasovací/konferenční jednot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ektronické hlasování a řízení jednání - přihlášení do diskuse prostřednictvím hlasovacích/konferenční jednote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časového limitu pro hlasován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časového nastavení limitu délky diskuzních příspěv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časového limitu počtu diskuzních příspěv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každá hlasovací/konferenční jednotka musí obsahovat příslušná samostatná tlačítka pro stavy, pro, proti, zdržel se, přihláška do diskuze, technická poznámka a zruši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lužný ovládací a řídící software musí být přizpůsoben jednacímu řádu zastupitelstva. Jednací řád je na webových stánkách www.rumburk.cz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hlasovací/konferenční jednotka musí zobrazovat na minimálně dvouřádkovém podsvíceném displeji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dentifikaci účastníka jednání, stav hlasování a online prováděné úkony, vč. pořadí přihlášení do diskuze, výsledky hlasování at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rovedení hlasování s průběžným zobrazení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rovedení bez průběžného zobraz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rovedení tajného hlasov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úpravy návrhů usnesení přímo při jednání v ovládacím a řídícím S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štěná podoba výsledků jednotlivých hlasování, přítomnosti, průběhu včetně exportu do souboru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zentace výsledků a informací ze systému pomocí videoprojekce  –  možnost nastavení rozlišení projektoru (800x600,1024x768,1280x800,1920x1080,1920x120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stupy ve formátech txt, pdf, xls, xml, wor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vyhledávání konkrétních hlasování v archivu vč. graf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ždá hlasovací/konferenční jednotka obsahuje mikrofon 42 až 45 cm  na husím krku se světlem indikujícím zapnutí mikrofonu a dalším synchronním světlem na panelu hlasovací jednotky s možností otevřené diskuze nebo řízené ovládacím a řídícím software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 xml:space="preserve">možnost vypnutí </w:t>
      </w:r>
      <w:r>
        <w:rPr>
          <w:rFonts w:cs="Calibri" w:ascii="Calibri" w:hAnsi="Calibri" w:asciiTheme="minorHAnsi" w:cstheme="minorHAnsi" w:hAnsiTheme="minorHAnsi"/>
        </w:rPr>
        <w:t xml:space="preserve">hlasovací/konferenční 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 xml:space="preserve">jednotky z místa obsluhy </w:t>
      </w:r>
      <w:r>
        <w:rPr>
          <w:rFonts w:cs="Calibri" w:ascii="Calibri" w:hAnsi="Calibri" w:asciiTheme="minorHAnsi" w:cstheme="minorHAnsi" w:hAnsiTheme="minorHAnsi"/>
        </w:rPr>
        <w:t>ovládacího a řídícího software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 xml:space="preserve"> S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řízení indexovaného zvukového záznamu průběhu jednání přímo do ovládacího a řídícího SW, vč. archivac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automatické uzavírání zvukového záznamu po jednotlivých bodech jedn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ístupu do archivu zvukových záznam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pojení na videosystém pro stream na internet vč. možnosti automatického polohování kamer dle přiděleného slova diskutujícím, pomocí standardních UDP kód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duchost přípravy celého systém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asovací/konferenční jednotky musí mít vodě odolný a nepropustný povr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šiřitelnost systému o další hlasovací/konferenční jednotky s plnou funkcí, nebo jen s možností hlasování nebo jen diskus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6662"/>
        <w:gridCol w:w="851"/>
      </w:tblGrid>
      <w:tr>
        <w:trPr>
          <w:trHeight w:val="3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mpone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Hlasov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mezená, nastavitelná doba se zobrazením průběhu časového limitu, se zvukovým signálem začátku a konce hlas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 hlasováním lze zobrazit a upravit text usnes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lasování s průběžným zobrazení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lasování bez zobrazení průbě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lasování taj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enovitý záznam výsledků hlas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číslování schválených usnes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enovité zobrazení výsledků hlas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vidence voleb Pro, Proti, Zdržel se at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z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x plocha. Plocha  č. 1 pro obsluhu, plocha č.2 pro prezentaci na plátně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ce účastníka jednání pomocí elektronického Dallas čipu, základní prezence před zahájením jednání, přehled o účastnících kdykoliv v průběhu jednání, možnost vypnutí hlasovací/konferenční jednotky obsluhou, vytvoření prezenční listiny at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iskuse – řízená nebo otevřen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ronologická evidence přihlášek do disk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ení limitu počtu a délky příspěv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stavení délky fronty zobrazovaných technických pozná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řízené diskuze – dálkové zapnutí a vypnutí mikrofonů pomocí ovládacího a řídícího SW hlasovacího systé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otevřené diskuze - zapnutí a vypnutí mikrofonů účastníky disku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přihlášení se s technickou poznám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dělení slova nepřihlášené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skočení pořadí přihlášený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dělení slova host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zastupitele s technickou poznám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ditace usnesení během diskuze, vložení nové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ání více návrhů usnes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ýstup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otlivá hlasování jmenovit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sledky hlasování připravené k exportu do databá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řídění do tematických okruh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ukový záznam – indexovaný dle bodů 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ukový záznam – indexovaný dle diskutující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zence účastníků a průběh diskuz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vidence zda a jak bylo o usnesení hlasov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obrazení a export grafů o výsledcích hlas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ýstup SUMMARY do tabulkového procesoru MS Excel - součty přítomnosti, času diskusních příspěvků, hlasovacích úkonů do přehledné tabul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ýstupní žurnály ve formátu X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ýstupní žurnály ve formátu 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ýstupní žurnály ve formátu 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oftw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pora OS Windows 7, 8, 8.1 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Záru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5 let na celou dodáv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4d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09c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109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a53c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122b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1953"/>
    <w:rPr>
      <w:rFonts w:ascii="Times New Roman" w:hAnsi="Times New Roman" w:eastAsia="Lucida Sans Unicode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1953"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53c4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7ae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a122b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9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71F4E6-F00D-43CF-8BD9-4EB50BC27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707</Words>
  <Characters>4173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Jan Drozen</dc:creator>
  <dc:description/>
  <dc:language>en-US</dc:language>
  <cp:lastModifiedBy>Josef Herák</cp:lastModifiedBy>
  <cp:lastPrinted>2017-03-03T15:14:00Z</cp:lastPrinted>
  <dcterms:modified xsi:type="dcterms:W3CDTF">2017-03-14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