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szCs w:val="22"/>
        </w:rPr>
      </w:pPr>
      <w:bookmarkStart w:id="0" w:name="_GoBack"/>
      <w:bookmarkEnd w:id="0"/>
      <w:r>
        <w:rPr>
          <w:szCs w:val="22"/>
        </w:rPr>
        <w:t>podle § 27 ZZVZ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2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2"/>
        </w:rPr>
        <w:t>Výstavba parkoviště u MŠ Vojtěcha Kováře, Rumburk 2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9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7-03-08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